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становлення опіки на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житлом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клування, Дудки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хисту майнових та житлових прав дитини, позбавленої батьківського піклування, Дудки ******** 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</w:t>
      </w:r>
      <w:r>
        <w:rPr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, враховуючи  заяву опікуна Дудки ******** ***********, подання служби у справах дітей Крюківської районної адміністрації виконавчого комітету Кременчуцької міської ради від 14.02.2017  № 04-138, рішення комісії  з  питань  захисту  прав  дитини виконавчого комітету Кременчуцької міської ради Полтавської області (витяг з протоколу  № 05 від 15.02.2017), на підставі  ст. 11 Закону України «Про забезпечення організаційно-правових умов соціального захисту дітей-сиріт та дітей, позбавлених батьківського піклування»,  п.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 керуючись ст. ст. 52, 59 Закону України 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Встановити опіку над житлом дитини, позбавленої батьківського піклування, Дудки ******** 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та призначити Дудку ******** ***********, **.**.****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.н., опікуном над житлом дитин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5:00Z</dcterms:created>
  <dc:creator>DO1</dc:creator>
  <dc:description/>
  <cp:keywords/>
  <dc:language>en-US</dc:language>
  <cp:lastModifiedBy>grebennik</cp:lastModifiedBy>
  <cp:lastPrinted>2017-02-17T09:16:00Z</cp:lastPrinted>
  <dcterms:modified xsi:type="dcterms:W3CDTF">2017-02-17T09:53:00Z</dcterms:modified>
  <cp:revision>46</cp:revision>
  <dc:subject/>
  <dc:title/>
</cp:coreProperties>
</file>