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ї Ткаченко *.*. 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му обласному спеціалізованом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удинку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виконавчого комітету Кременчуцької міської ради від 13.02.2017 № 04-135, враховуючи рішення комісії з питань захисту прав дитини  виконавчого комітету Кременчуцької міської ради Полтавської області (витяг               з протоколу № 05 від 15.02.2017), на  підставі п. 31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 від  24.09.2008 № 866, керуючись ст. ст. 52, 59 Закону України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довжити термін перебування малолітньої Ткаченко ***** *********, **.**.**** р.н., в Кременчуцькому обласному спеціалізованому будинку дити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DO1</dc:creator>
  <dc:description/>
  <cp:keywords/>
  <dc:language>en-US</dc:language>
  <cp:lastModifiedBy>new</cp:lastModifiedBy>
  <cp:lastPrinted>2017-02-16T14:20:00Z</cp:lastPrinted>
  <dcterms:modified xsi:type="dcterms:W3CDTF">2017-02-17T10:32:00Z</dcterms:modified>
  <cp:revision>3</cp:revision>
  <dc:subject/>
  <dc:title/>
</cp:coreProperties>
</file>