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</w:t>
      </w:r>
      <w:r>
        <w:rPr>
          <w:b/>
          <w:bCs/>
          <w:color w:val="000000"/>
          <w:sz w:val="28"/>
          <w:szCs w:val="28"/>
          <w:lang w:val="uk-UA"/>
        </w:rPr>
        <w:t>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малолітнього си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цького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роцького ******  *********** про визначення способів участі у вихованні малолітнього сина Троцького ****** ***********, **.**.**** р.н., враховуючи заяву Троцької ******* ***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0.02.2017 № 04-124, рішення комісії з питань захисту прав дитини виконавчого комітету Кременчуцької міської ради Полтавської області (витяг з протоколу № 05 від 15.02.2017),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, керуючись ст. ст. 151, 153, 157, 158 Сімейного кодексу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Троцькому ******  *********** наступні способи участі у вихованні малолітнього сина Троцького ****** ***********, **.**.**** р.н.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ачення щовівторка та щочетверга з 17.30 год. до 19.00 год. на території м. Кременчука за домовленістю з матір’ю щодо її присутності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ачення щосуботи з 10.00 год. до 13.00 год. на території                                 м. Кременчука за домовленістю з матір’ю щодо її присут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4.10.2016 № 1023 «Про визначення способів участі у вихованні малолітнього сина Троцького *.*.» вважати таким, що втратило чинні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5:00Z</dcterms:created>
  <dc:creator>Maryenko</dc:creator>
  <dc:description/>
  <cp:keywords/>
  <dc:language>en-US</dc:language>
  <cp:lastModifiedBy>new</cp:lastModifiedBy>
  <cp:lastPrinted>2017-02-16T13:47:00Z</cp:lastPrinted>
  <dcterms:modified xsi:type="dcterms:W3CDTF">2017-02-17T10:19:00Z</dcterms:modified>
  <cp:revision>3</cp:revision>
  <dc:subject/>
  <dc:title>Про  затвердження інструкції</dc:title>
</cp:coreProperties>
</file>