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ь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01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товариству з обмеженою відповідальністю «Голландські троянди» за адресою розташування реклами: проспект Полтавський, район річки «Сухий Кагамлик»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6-21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4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госпрозрахунковому готельному комплексу «Онтаріо» філії «Придніпровські магістральні нафтопроводи» публічного акціонерного товариства «Укртранснафта» за адресою розташування реклами: вул. Івана Мазепи, біля буд. № 15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606-56 на розміщення зовнішньої реклами, виданий 10 січня   2012 року на підставі рішення виконавчого комітету Кременчуцької міської ради від 10 січня 2012 року № 10 фізичній особі-підприємцю Осташко Наталії Анатоліївні за адресою розташування реклами: вул. Небесної сотні, біля       буд. № 6/20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205-20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Велика набережна, район буд. № 1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0205-23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Велика набережна, район буд. № 17-А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0305-75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Лікаря О.Богаєвського, біля молозаводу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0305-77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0905-20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проспект Полтавський, район садиби № 59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. № 0905-27 на розміщення зовнішньої реклами, виданий 16 березня   2016 року на підставі рішення виконавчого комітету Кременчуцької міської ради Полтавської області від 09 березня 2016 року № 179 фізичній особі-підприємцю Козловській Оксані Миколаївні за адресою розташування реклами: вул. Московська, район буд. № 37, перехрестя з пров.Кошового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05-75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вул. Соборна, район буд. № 5/9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05-30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вул. Соборна, район буд. № 3-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05-78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вул. Пролетарська, біля буд. № 24/14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905-13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вул. Ігоря Сердюка , біля буд. № 33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905-21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Шепелю Ігорю Івановичу за адресою розташування реклами:               проспект Полтавський, район садиби № 25 та № 27, загальною площею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1:00Z</dcterms:created>
  <dc:creator>krygin</dc:creator>
  <dc:description/>
  <cp:keywords/>
  <dc:language>en-US</dc:language>
  <cp:lastModifiedBy>cherchenko</cp:lastModifiedBy>
  <cp:lastPrinted>2017-02-13T16:37:00Z</cp:lastPrinted>
  <dcterms:modified xsi:type="dcterms:W3CDTF">2017-02-13T14:37:00Z</dcterms:modified>
  <cp:revision>11</cp:revision>
  <dc:subject/>
  <dc:title>Тимчасово користуватися “Типовими правилами розміщення зовнішнь</dc:title>
</cp:coreProperties>
</file>