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Дмитренко *.*.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упинський *.*. та Струпин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від 06.02.2017 гр. Дмитренко **** **********, яка зареєстрована за адресою: м. Кременчук, пров. ************, буд. ***, кв. **, гр. Струпинської **** ********** та неповнолітньої Дмитренко ******* **********, **.**.**** р.н., які зареєстровані за адресою: м. Кременчук, квартал ***, буд. 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2.2017 (№ 01-39/211), рішення комісії з питань захисту прав дитини виконавчого комітету Кременчуцької міської ради Полтавської  області  (витяг  з   проток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 від 08.0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Дозволити гр. Дмитренко **** ********* дати згоду неповнолітній Дмитренко **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 квартири № ** в будинку № *** по провулку *********** в м. Кременчуці, що належить неповнолітній Дмитренко 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                   № *** в будинку № * по кварталу *** в м. Кременчуці, що належить Дмитренко **** ********** (мати дитини), право користування якою мають малолітні Струпинський ******* **********, **.**.**** р.н., та Струпинський ******** *********, **.**.**** р.н., на ім’я неповнолітньої Дмитренко 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2-13T09:47:00Z</cp:lastPrinted>
  <dcterms:modified xsi:type="dcterms:W3CDTF">2017-02-13T13:21:00Z</dcterms:modified>
  <cp:revision>67</cp:revision>
  <dc:subject/>
  <dc:title>АВТОЗАВОДСЬКА  РАЙОННА  РАДА</dc:title>
</cp:coreProperties>
</file>