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ї Кра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30.01.2017 гр. Кравченка **** *************, який зареєстрований за адресою: Кіровоградська обл., Онуфріївський район,             с. Попівка, вул. *********, буд. **, та гр. Кравченко ********* *********, яка зареєстрована по проспекту ***********, буд. **, кв.* в м. Кременчуц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3.02.2017 (№ 01-39/193), рішення комісії з питань захисту прав дитини виконавчого комітету Кременчуцької міської ради Полтавської області (витяг з протоколу №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4 від 08.02.2017), керуючись             ст.ст. 34, 52, 53, 59 Закону України «Про місцеве самоврядування в Україні»,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/>
        <w:t xml:space="preserve"> </w:t>
      </w:r>
      <w:r>
        <w:rPr>
          <w:sz w:val="28"/>
          <w:szCs w:val="28"/>
          <w:lang w:val="uk-UA"/>
        </w:rPr>
        <w:t>Надати дозвіл гр. Кравченку ***** ************* та гр. Кравченко *********** *********** на вчинення правочинів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 в будинку № ** по проспекту *********** в м. Кременчуці, право користування якою має малолітня Кравченко ****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 в будинку № ** по проспекту ********** в м. Кременчуці, що належить Кравченку **** *************, від імені малолітньої Кравченко ********* 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2-13T08:40:00Z</cp:lastPrinted>
  <dcterms:modified xsi:type="dcterms:W3CDTF">2017-02-13T13:14:00Z</dcterms:modified>
  <cp:revision>73</cp:revision>
  <dc:subject/>
  <dc:title>АВТОЗАВОДСЬКА  РАЙОННА  РАДА</dc:title>
</cp:coreProperties>
</file>