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ab/>
      </w:r>
    </w:p>
    <w:p>
      <w:pPr>
        <w:pStyle w:val="Normal"/>
        <w:rPr>
          <w:b/>
          <w:b/>
          <w:color w:val="FFFFFF"/>
          <w:szCs w:val="28"/>
        </w:rPr>
      </w:pPr>
      <w:r>
        <w:rPr>
          <w:b/>
          <w:color w:val="FFFFFF"/>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Кременчуцьке підрядне спеціалізоване шляхове ремонтно-будівельне управління» та Кременчуцького комунального автотранспортного підприємства 1628 щодо надання згоди на безоплатну передачу майна, а саме: солі кам’яної для промислового переробляння, що є комунальною власністю територіальної громади міста Кременчука, з балансу на баланс, відповідно до видаткових накладних  №  РН-0000426  від  20.01.2017, № РН-0000443 від 21.01.2017,        № РН-0000444 від 21.01.2017, № РН-0000515 від 24.01.2017,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майна, а саме: солі кам’яної для промислового  переробляння  ДСТУ 4246:2003, з протизлежувальною добавкою до 150 г/т, сорт  вищий, крупність 3, без  паковання, в кількості 276 тон, ціна               за 1 тону - 592,50 грн. (без ПДВ), загальна вартість - 163530,00 грн. (без ПДВ), що є комунальною власністю територіальної громади міста Кременчука, з балансу комунального підприємства «Кременчуцьке підрядне спеціалізоване шляхове ремонтно-будівельне управління» на баланс Кременчуцькому комунальному автотранспортному підприємству 1628.</w:t>
      </w:r>
    </w:p>
    <w:p>
      <w:pPr>
        <w:pStyle w:val="Normal"/>
        <w:tabs>
          <w:tab w:val="clear" w:pos="708"/>
          <w:tab w:val="left" w:pos="540" w:leader="none"/>
          <w:tab w:val="left" w:pos="720" w:leader="none"/>
          <w:tab w:val="left" w:pos="900" w:leader="none"/>
        </w:tabs>
        <w:ind w:firstLine="851"/>
        <w:jc w:val="both"/>
        <w:rPr/>
      </w:pPr>
      <w:r>
        <w:rPr>
          <w:szCs w:val="28"/>
        </w:rPr>
        <w:tab/>
        <w:t>2. Комунальному підприємству «Кременчуцьке підрядне спеціалізоване шляхове ремонтно-будівельне управління» оформити передачу майна відповідними актами.</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7-02-09T09:51:00Z</cp:lastPrinted>
  <dcterms:modified xsi:type="dcterms:W3CDTF">2017-02-13T08:47:00Z</dcterms:modified>
  <cp:revision>73</cp:revision>
  <dc:subject/>
  <dc:title>12</dc:title>
</cp:coreProperties>
</file>