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04.09.2015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постійно діючої баланс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аналізу фінансово-господар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  комунальних    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та затвердження її Положе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коміс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в’язку з кадровими та структурними змінами та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олтавської області  від 04.09.2015 № 515 «Про створення постійно     діючої     балансової     комісії    з    аналізу фінансово-господар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омунальних підприємств Кременчуцької міської ради Полтавської області та затвердження її Положення і персонального складу комісі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 Положенні про постійно діючу балансову комісії    з    аналізу фінансово-господарської діяльності комунальних підприємств Кременчуцької міської ради Полтавської області підпункт 2.1. викласти в такій редакції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>- проведення аналізу фінансово-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зультатів діяльності підприємств за звітний період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ефективним та цільовим використанням майна територіальної громади міста Кременчу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відстеження цільового використання коштів місцев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3B3230"/>
          <w:sz w:val="21"/>
          <w:szCs w:val="21"/>
          <w:shd w:fill="EAECE1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розгляд проектів річних фінансових планів комунальних підприємств на наступний рік, вносить до них зауваження і пропозиції;</w:t>
      </w:r>
      <w:r>
        <w:rPr>
          <w:rFonts w:cs="Arial" w:ascii="Arial" w:hAnsi="Arial"/>
          <w:color w:val="3B3230"/>
          <w:sz w:val="21"/>
          <w:szCs w:val="21"/>
          <w:shd w:fill="EAECE1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дійснення контролю за виконанням показників річних фінансових планів за звітний період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8"/>
          <w:szCs w:val="28"/>
          <w:lang w:val="uk-UA"/>
        </w:rPr>
        <w:t>1.3. Додаток до Положення про постійно діючу балансову комісії    з    аналізу фінансово-господарської діяльності комунальних підприємств Кременчуцької міської ради Полтавської області викласти в так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Рішення    виконавчого   комітету  Кременчуцької міської ради Полтавської області  від 22.02.2016 № 90 «Про внесення змін до рішення виконавчого комітету Кременчуцької міської ради Полтавської області від 04.09.2015 № 515 «Про створення постійно     діючої     балансової     комісії    з    аналізу фінансово-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»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3. 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4. 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 </w:t>
      </w:r>
      <w:r>
        <w:rPr>
          <w:sz w:val="28"/>
          <w:szCs w:val="28"/>
        </w:rPr>
        <w:t xml:space="preserve">- перший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 </w:t>
      </w:r>
      <w:r>
        <w:rPr>
          <w:sz w:val="28"/>
          <w:szCs w:val="28"/>
        </w:rPr>
        <w:t xml:space="preserve">-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- спеціаліст </w:t>
      </w:r>
      <w:r>
        <w:rPr>
          <w:sz w:val="28"/>
          <w:szCs w:val="28"/>
          <w:lang w:val="uk-UA"/>
        </w:rPr>
        <w:t xml:space="preserve">І категорії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- 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орняк Людмила Григорівна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Полтавської 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чікова Наталія Григорівна                   -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та молоді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ан Тетяна Григорівна                           -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</w:t>
        <w:tab/>
        <w:t>Валентина Миколаївна</w:t>
        <w:tab/>
        <w:tab/>
        <w:t xml:space="preserve">  -  начальник відділу  бухгалтер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іку та  звітності -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чальник   управління   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   фінансового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управління викон</w:t>
      </w:r>
      <w:r>
        <w:rPr>
          <w:sz w:val="28"/>
          <w:szCs w:val="28"/>
          <w:lang w:val="uk-UA"/>
        </w:rPr>
        <w:t xml:space="preserve">авчого комітету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 -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Тарасенко Наталія Вікторівна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бухгалтер управлі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житлово-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г</w:t>
      </w:r>
      <w:r>
        <w:rPr>
          <w:sz w:val="28"/>
          <w:szCs w:val="28"/>
        </w:rPr>
        <w:t>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Щербіна Олена Олександрівна                  -    в.о.начальника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Style w:val="PageNumber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5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 Положення 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/установи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Cs/>
          <w:sz w:val="24"/>
        </w:rPr>
      </w:pPr>
      <w:r>
        <w:rPr>
          <w:bCs/>
          <w:sz w:val="24"/>
        </w:rPr>
        <w:t>за __________________________________</w:t>
      </w:r>
    </w:p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звітний період</w:t>
      </w:r>
      <w:r>
        <w:rPr>
          <w:bCs/>
        </w:rPr>
        <w:t>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457"/>
        <w:gridCol w:w="1098"/>
        <w:gridCol w:w="1174"/>
        <w:gridCol w:w="1195"/>
        <w:gridCol w:w="1137"/>
        <w:gridCol w:w="839"/>
        <w:gridCol w:w="709"/>
      </w:tblGrid>
      <w:tr>
        <w:trPr>
          <w:tblHeader w:val="true"/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показ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ві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перед-нього рок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показники по фінансовому плану на звітний період поточного рок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показ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вітний період пот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ок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и </w:t>
            </w:r>
            <w:r>
              <w:rPr>
                <w:b/>
              </w:rPr>
              <w:t>– всього</w:t>
            </w:r>
            <w:r>
              <w:rPr/>
              <w:t xml:space="preserve"> в т.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ий дохід (виручка) від реалізації продукції (робіт, послуг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від участі в капіта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рати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0" w:first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івартість реалізованої продукції (товарів, робіт, послуг) у т. ч. по стаття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атеріальні за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 оплату пра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мортизаці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від операційної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до оподаткування (прибуток,збито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до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  <w:p>
            <w:pPr>
              <w:pStyle w:val="Normal"/>
              <w:rPr/>
            </w:pPr>
            <w:r>
              <w:rPr>
                <w:i/>
              </w:rPr>
              <w:t>(після оподаткування)</w:t>
            </w:r>
            <w:r>
              <w:rPr/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після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оточна </w:t>
            </w:r>
            <w:r>
              <w:rPr/>
              <w:t>станом на кінець звітного пері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рострочена </w:t>
            </w:r>
            <w:r>
              <w:rPr/>
              <w:t xml:space="preserve">станом на кінець звітного періоду </w:t>
            </w:r>
            <w:r>
              <w:rPr>
                <w:b/>
              </w:rPr>
              <w:t>– 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з виплати заробітної пл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біторська заборгованість станом на кінець звітного періоду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 більше 3-х ро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і до бюджету – всього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існ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ишков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ос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а вага заробітної плати (з нарахуваннями) в загальних витра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спискова чисельність працююч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місячна заробітна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 – графи не заповнюються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 підприємства/установи 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>(підпис)</w:t>
        <w:tab/>
        <w:tab/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онавець: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.І.Б., тел.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5:00Z</dcterms:created>
  <dc:creator>kurgaeva</dc:creator>
  <dc:description/>
  <cp:keywords/>
  <dc:language>en-US</dc:language>
  <cp:lastModifiedBy>kurgaeva</cp:lastModifiedBy>
  <cp:lastPrinted>2017-02-10T13:51:00Z</cp:lastPrinted>
  <dcterms:modified xsi:type="dcterms:W3CDTF">2017-02-10T11:55:00Z</dcterms:modified>
  <cp:revision>2</cp:revision>
  <dc:subject/>
  <dc:title>Про затвердження складу робочої групи</dc:title>
</cp:coreProperties>
</file>