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затвердження персонального склад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ї комісії та Положення  про міську комісію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питань поводження з безхазяйними відход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180"/>
        <w:ind w:right="33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851"/>
        <w:jc w:val="both"/>
        <w:rPr>
          <w:lang w:val="uk-UA"/>
        </w:rPr>
      </w:pPr>
      <w:r>
        <w:rPr>
          <w:lang w:val="uk-UA"/>
        </w:rPr>
        <w:t xml:space="preserve">На підставі рішення Кременчуцької міської ради Полтавської області від 23.12.2015 «Про затвердження структури та граничної чисельності виконавчих органів Кременчу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 скликання»,у зв’язку з кадровими змінами, з метою </w:t>
      </w:r>
      <w:r>
        <w:rPr>
          <w:color w:val="000000"/>
          <w:lang w:val="uk-UA"/>
        </w:rPr>
        <w:t>запобігання або зменшення обсягів утворення відходів, додержання умов поводження з ними, попередження їх негативного впливу на навколишнє природне середовище і здоров’я людей, керуючись ст. 12 Закону України «Про відходи», постановою Кабінету Міністрів Укра</w:t>
        <w:softHyphen/>
        <w:t>їни від 03.08.1998 № 1217 «Про затвердження Порядку виявлення та обліку безхазяйних відходів», ст.ст. 30, 3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кону України «Про місцеве самовряду</w:t>
        <w:softHyphen/>
        <w:t>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сональний склад міської комісії з питань поводження з безхазяйними відходами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оложення про міську комісію з питань поводження з безхазяйними відходам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Полтавської області від 04.04.2014 № 163 «Про затвердження персонального складу міської комісії та Положення про міську комісію з питань поводження з безхазяйними відходами» 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spacing w:lineRule="exact" w:line="18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міської 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Пелипенко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en-US"/>
        </w:rPr>
        <w:tab/>
      </w:r>
      <w:r>
        <w:rPr>
          <w:color w:val="000000"/>
          <w:lang w:val="uk-UA"/>
        </w:rPr>
        <w:t>перший заступник міського голови,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119" w:hanging="3119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Володимир Михайлович</w:t>
        <w:tab/>
        <w:tab/>
      </w:r>
      <w:r>
        <w:rPr>
          <w:color w:val="000000"/>
          <w:lang w:val="uk-UA"/>
        </w:rPr>
        <w:t>голова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60"/>
        <w:ind w:left="3119" w:hanging="3119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Декусар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>заступник міського голови, заступник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Валерій Володимирович</w:t>
      </w:r>
      <w:r>
        <w:rPr>
          <w:color w:val="000000"/>
          <w:lang w:val="uk-UA"/>
        </w:rPr>
        <w:tab/>
        <w:tab/>
        <w:t>голови штабу.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22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3119" w:hanging="3119"/>
        <w:jc w:val="center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Артюшевський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 xml:space="preserve">завідуючий відділом благоустрою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color w:val="000000"/>
          <w:lang w:val="uk-UA"/>
        </w:rPr>
        <w:t>Геннадій Володимирович</w:t>
        <w:tab/>
        <w:tab/>
        <w:t>Автозаводської 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2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Войтенко</w:t>
        <w:tab/>
        <w:tab/>
      </w:r>
      <w:r>
        <w:rPr>
          <w:color w:val="000000"/>
          <w:lang w:val="uk-UA"/>
        </w:rPr>
        <w:t>−</w:t>
        <w:tab/>
        <w:t>завідуючий відділом оперативного контролю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color w:val="000000"/>
          <w:lang w:val="uk-UA"/>
        </w:rPr>
        <w:t>Юрій Леонідович</w:t>
        <w:tab/>
        <w:tab/>
        <w:tab/>
        <w:t>за станом 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 xml:space="preserve">Гаврик 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в. о начальника Управлінн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Богдан Анатолійович</w:t>
        <w:tab/>
        <w:tab/>
      </w:r>
      <w:r>
        <w:rPr>
          <w:color w:val="000000"/>
          <w:lang w:val="uk-UA"/>
        </w:rPr>
        <w:tab/>
      </w:r>
      <w:r>
        <w:rPr>
          <w:rFonts w:cs="Arial CYR"/>
          <w:color w:val="000000"/>
          <w:lang w:val="uk-UA"/>
        </w:rPr>
        <w:t>Держпродспоживслужби у місті Кременчуці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</w:rPr>
        <w:tab/>
        <w:tab/>
        <w:tab/>
        <w:t>(</w:t>
      </w:r>
      <w:r>
        <w:rPr>
          <w:rFonts w:cs="Arial CYR"/>
          <w:color w:val="000000"/>
          <w:lang w:val="uk-UA"/>
        </w:rPr>
        <w:t>за згодою)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Киричейко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540" w:hanging="35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Сергій Павлович</w:t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 xml:space="preserve">ситуацій та цивільного захисту населення </w:t>
      </w:r>
      <w:r>
        <w:rPr>
          <w:rFonts w:cs="Arial CYR"/>
          <w:color w:val="000000"/>
        </w:rPr>
        <w:tab/>
        <w:tab/>
      </w:r>
      <w:r>
        <w:rPr>
          <w:rFonts w:cs="Arial CYR"/>
          <w:color w:val="000000"/>
          <w:lang w:val="uk-UA"/>
        </w:rPr>
        <w:t>виконавчого комітету Кременчуцької міської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ради</w:t>
      </w:r>
      <w:r>
        <w:rPr>
          <w:rFonts w:cs="Arial CYR"/>
          <w:color w:val="000000"/>
        </w:rPr>
        <w:t>;</w:t>
      </w:r>
      <w:r>
        <w:rPr>
          <w:rFonts w:cs="Arial CYR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Корнієнко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завідуючий відділом благоустрою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Віталій Володимирович</w:t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>Крюківської районної адміністрації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119"/>
        <w:rPr/>
      </w:pPr>
      <w:r>
        <w:rPr>
          <w:rFonts w:cs="Arial CYR"/>
          <w:color w:val="000000"/>
          <w:lang w:val="uk-UA"/>
        </w:rPr>
        <w:tab/>
      </w:r>
      <w:r>
        <w:rPr>
          <w:rFonts w:cs="Arial CYR"/>
          <w:color w:val="000000"/>
          <w:lang w:val="en-US"/>
        </w:rPr>
        <w:tab/>
      </w:r>
      <w:r>
        <w:rPr>
          <w:rFonts w:cs="Arial CYR"/>
          <w:color w:val="000000"/>
          <w:lang w:val="uk-UA"/>
        </w:rPr>
        <w:t>виконавчого комітету Кременчуцької  міської рад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Москалик</w:t>
        <w:tab/>
        <w:tab/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начальник управління житлово- 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Іван Володимирович</w:t>
        <w:tab/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>господарства виконавчого комітету Кременчуцької місь</w:t>
        <w:softHyphen/>
        <w:t>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9" w:leader="none"/>
          <w:tab w:val="right" w:pos="9355" w:leader="none"/>
        </w:tabs>
        <w:spacing w:lineRule="exact" w:line="400"/>
        <w:ind w:left="3119" w:hanging="3119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Окунь</w:t>
        <w:tab/>
        <w:tab/>
      </w:r>
      <w:r>
        <w:rPr>
          <w:color w:val="000000"/>
          <w:lang w:val="uk-UA"/>
        </w:rPr>
        <w:t>−</w:t>
      </w:r>
      <w:r>
        <w:rPr>
          <w:color w:val="000000"/>
        </w:rPr>
        <w:tab/>
      </w:r>
      <w:r>
        <w:rPr>
          <w:rFonts w:cs="Arial CYR"/>
          <w:color w:val="000000"/>
          <w:lang w:val="uk-UA"/>
        </w:rPr>
        <w:t>начальник управління контролю за станом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color w:val="000000"/>
          <w:lang w:val="uk-UA"/>
        </w:rPr>
        <w:t>Володимир Валентинович</w:t>
        <w:tab/>
        <w:t>благоустрою виконавчого комі</w:t>
        <w:softHyphen/>
        <w:t>тету Кременчуцької міської ради Полтавської област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 xml:space="preserve">Федюн 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>начальник відділу екологічної безпеки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540"/>
        <w:rPr>
          <w:lang w:val="uk-UA"/>
        </w:rPr>
      </w:pPr>
      <w:r>
        <w:rPr>
          <w:rFonts w:cs="Arial CYR"/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spacing w:lineRule="exact" w:line="30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en-US"/>
        </w:rPr>
      </w:pPr>
      <w:r>
        <w:rPr>
          <w:rFonts w:cs="Arial CYR"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ОЛОЖЕННЯ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ро міську комісію з питань поводження з безхазяйними відходам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1.</w:t>
        <w:tab/>
        <w:t>Положення визначає організацію, повноваження і порядок діяльнос</w:t>
        <w:softHyphen/>
        <w:t>ті міської комісії з питань поводження з безхазяйними відходами (далі − комісія), яка створена для виявлення та обліку безхазяйн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>Комісія діє відповідно до</w:t>
      </w:r>
      <w:r>
        <w:rPr>
          <w:color w:val="000000"/>
          <w:lang w:val="uk-UA"/>
        </w:rPr>
        <w:t xml:space="preserve"> Закону України «Про відходи», поста</w:t>
        <w:softHyphen/>
        <w:t>нови Кабі</w:t>
        <w:softHyphen/>
        <w:t>нету Міністрів України від 03.08.1998 № 1217 «Про затвердження Порядку виявлення та обліку безхазяйних відходів», якими визначаються особливості управління безхазяйними відходами, керується у своїй діяль</w:t>
        <w:softHyphen/>
        <w:t>ності даним Положен</w:t>
        <w:softHyphen/>
        <w:t>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3.</w:t>
        <w:tab/>
        <w:t>Основним завданням комісії є реалізація повноважень органу місце</w:t>
        <w:softHyphen/>
        <w:t>вого самоврядування у сфері поводження з безхазяйними відходами з урахуванням їх ресурсної цінності та вимог безпеки для здоров’я людей і навколишнього природ</w:t>
        <w:softHyphen/>
        <w:t>ного середовища, забезпечення ліквідації несанкціо</w:t>
        <w:softHyphen/>
        <w:t>нованих і неконтрольованих звалищ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4.</w:t>
        <w:tab/>
        <w:t>Комісія забезпечує контроль з питань поводження з відходами з боку підприємств, уста</w:t>
        <w:softHyphen/>
        <w:t>нов та організацій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22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22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явлення та обліку безхазяйних відходів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1.</w:t>
        <w:tab/>
        <w:t>Безхазяйними вважаються відходи, що не мають власника, або власник яких не відомий (далі − відход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2.</w:t>
        <w:tab/>
        <w:t>Підставами для здійснення процедур виявлення відходів та наступного їх обліку можуть бу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−</w:t>
      </w:r>
      <w:r>
        <w:rPr>
          <w:lang w:val="uk-UA"/>
        </w:rPr>
        <w:tab/>
        <w:t>письмові повідомлення власників або користувачів земельних ділянок, на яких вияв</w:t>
        <w:softHyphen/>
        <w:t>лено відхо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письмові заяви (повідомлення) громадян, підприємств, установ та організацій, засо</w:t>
        <w:softHyphen/>
        <w:t>бів масової інформації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результати інспекційних перевірок територіальних органів Міні</w:t>
        <w:softHyphen/>
        <w:t>стерства екології та природних ресурсів України, санітарно-епіде</w:t>
        <w:softHyphen/>
        <w:t>міоло</w:t>
        <w:softHyphen/>
        <w:t>гічної служби, органів місцевого самоврядуванн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1.</w:t>
        <w:tab/>
        <w:t>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2.</w:t>
        <w:tab/>
        <w:t xml:space="preserve">До складу комісії входять представники структурних підрозділів виконавчого комітету Кременчуцької міської ради Полтавської області, </w:t>
      </w:r>
      <w:r>
        <w:rPr>
          <w:rFonts w:cs="Arial CYR"/>
          <w:color w:val="000000"/>
          <w:lang w:val="uk-UA"/>
        </w:rPr>
        <w:t>Управління Держпродспоживслужби у місті Кременчуці</w:t>
      </w:r>
      <w:r>
        <w:rPr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Комісію очолює голова, який має заступни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4.</w:t>
        <w:tab/>
        <w:t>Секретар комісії обирається під час підготовки чергового (позачер</w:t>
        <w:softHyphen/>
        <w:t>гового) засідання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діяльності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1.</w:t>
        <w:tab/>
        <w:t>Основною формою роботи комісії є засідання, які проводяться в міру необхідності, але не менше одного разу на рі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2.</w:t>
        <w:tab/>
        <w:t>Засідання вважається правомочним, якщо у ньому бере участь не менш, ніж половина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3.</w:t>
        <w:tab/>
        <w:t>Рішення комісії ухвалюється відкритим голосуванням і вважається прийнятим, якщо за нього проголосували більшість присутніх на засіданні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4.</w:t>
        <w:tab/>
        <w:t>У разі рівного 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5.</w:t>
        <w:tab/>
      </w:r>
      <w:r>
        <w:rPr>
          <w:rFonts w:cs="Arial CYR"/>
          <w:color w:val="000000"/>
          <w:lang w:val="uk-UA"/>
        </w:rPr>
        <w:t>Рішення комісії оформлюється протоколом, який підписується головою і секретарем комісії та має рекомендаційний характер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а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Комісія має прав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5.1.</w:t>
        <w:tab/>
        <w:t>Одержувати у межах, визначених законодавством, необхідну інфор</w:t>
        <w:softHyphen/>
        <w:t>мацію для виконання покладе</w:t>
        <w:softHyphen/>
        <w:t>них на неї функцій від дер</w:t>
        <w:softHyphen/>
        <w:t>жавних органів, політичних партій, громадських і релігійних організацій, підприємств, уста</w:t>
        <w:softHyphen/>
        <w:t>нов та організацій, їх філій та відділень незалежно від форм власності, а та</w:t>
        <w:softHyphen/>
        <w:t>кож від громадян за їх згодо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5.2.</w:t>
        <w:tab/>
        <w:t>Залучати у разі необхідності для визначення власника відходів та їх оцінки відповідних спеціалістів та експерт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5.3.</w:t>
        <w:tab/>
        <w:t>Залучати в установленому порядку фахівців підприємств, установ та організацій до участі в рішенні питань в частині поводження з відходами, а також  до участі у підготовці матеріалів для розгляду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lang w:val="uk-UA"/>
        </w:rPr>
        <w:t>5.4.</w:t>
        <w:tab/>
        <w:t>З</w:t>
      </w:r>
      <w:r>
        <w:rPr>
          <w:rFonts w:cs="Arial CYR"/>
          <w:color w:val="000000"/>
          <w:lang w:val="uk-UA"/>
        </w:rPr>
        <w:t>апрошувати на засідання комісії осіб, які звернулися за вирішенням відповідних питань, представників підприємств, установ, організацій та посадових осіб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5.</w:t>
        <w:tab/>
        <w:t>Розглядати техніко-економічні обґрунтування щодо розробки, пере</w:t>
        <w:softHyphen/>
        <w:t>робки та використання відходів підприємст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ов’язки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1.</w:t>
        <w:tab/>
        <w:t>У разі отримання письмового звернення комісія організовує  інспекційну (виїзну) перевірку, під час якої визначає кількість, склад, властивості, вартість відходів, ступень їх небезпеки для здоров’я людей і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6.2.</w:t>
        <w:tab/>
        <w:t>Вживає заходів щодо встановлення власників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3.</w:t>
        <w:tab/>
        <w:t>За результатами своєї роботи комісія надає висновок з питання про подальше поводження з відходами або про передачу необхідних матеріалів на розгляд правоохоронних органів у разі порушення законо</w:t>
        <w:softHyphen/>
        <w:t>давства про відход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95" w:leader="none"/>
        </w:tabs>
        <w:spacing w:lineRule="exact" w:line="300"/>
        <w:ind w:left="0" w:hanging="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омпетенція комісії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exact" w:line="140"/>
        <w:ind w:left="928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До компетенції комісії належить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.</w:t>
        <w:tab/>
        <w:t>Організація та моніторинг проведення заходів щодо виявлення та обліку безхазяйних відходів на території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2.</w:t>
        <w:tab/>
        <w:t>Вирішення питань щодо розміщення на території міста і об'єктів повод</w:t>
        <w:softHyphen/>
        <w:t>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3.</w:t>
        <w:tab/>
        <w:t>Організація розроблення системи санітарного очищення міста Кре</w:t>
        <w:softHyphen/>
        <w:t>менчука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4.</w:t>
        <w:tab/>
        <w:t>Вжиття заходів для стимулювання суб'єктів господарювання, які здійснюють діяльність у сфері поводження з відходам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5.</w:t>
        <w:tab/>
        <w:t>Організація розроблення місцевих програм поводження з відходами та контроль за їх виконан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6.</w:t>
        <w:tab/>
        <w:t>Здійснення моніторингу за діяльністю об'єктів поводження з відхо</w:t>
        <w:softHyphen/>
        <w:t>дами, за  використанням відходів з урахуванням їх ресурсної цінності, вимог безпеки для здоров'я людей і навколишнього природного середовищ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ab/>
        <w:t>7.7.</w:t>
        <w:tab/>
        <w:t>Організація збирання і видалення побутов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8.</w:t>
        <w:tab/>
        <w:t>Організація контролю за раціональним використанням та безпеч</w:t>
        <w:softHyphen/>
        <w:t>ним поводженням з відходами на території міста Кременчу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9.</w:t>
        <w:tab/>
        <w:t>Стимулювання залучення населення до збирання і заготівлі ресурс</w:t>
        <w:softHyphen/>
        <w:t>но-цінних відходів, координація та сприяння розвитку підпри</w:t>
        <w:softHyphen/>
        <w:t>ємницької діяль</w:t>
        <w:softHyphen/>
        <w:t>ності у сфері повод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10.</w:t>
        <w:tab/>
        <w:tab/>
        <w:t>Організація заходів з ліквідації несанкціонованих звалищ відход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1.</w:t>
        <w:tab/>
        <w:tab/>
        <w:t>Розгляд і підготовка пропозицій щодо організації та сприяння ство</w:t>
        <w:softHyphen/>
        <w:t>ренню спеціалізованих підприємств усіх форм власності для збирання, оброб</w:t>
        <w:softHyphen/>
        <w:t>лення, утилізації й видалення відходів, а також для виготовлення, мон</w:t>
        <w:softHyphen/>
        <w:t>тажу та сервісного обслуговування відповідного обладна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color w:val="000000"/>
          <w:lang w:val="uk-UA"/>
        </w:rPr>
        <w:t>7.12.</w:t>
        <w:tab/>
        <w:tab/>
        <w:t>Здійснення інших повноважень відповідно до законів Україн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380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360"/>
        <w:rPr>
          <w:rFonts w:cs="Arial CYR"/>
          <w:color w:val="000000"/>
          <w:lang w:val="en-US"/>
        </w:rPr>
      </w:pPr>
      <w:r>
        <w:rPr>
          <w:rFonts w:cs="Arial CYR"/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sectPr>
      <w:footerReference w:type="default" r:id="rId3"/>
      <w:type w:val="nextPage"/>
      <w:pgSz w:w="11906" w:h="16838"/>
      <w:pgMar w:left="1701" w:right="707" w:gutter="0" w:header="0" w:top="1135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4:00Z</dcterms:created>
  <dc:creator>USER</dc:creator>
  <dc:description/>
  <cp:keywords/>
  <dc:language>en-US</dc:language>
  <cp:lastModifiedBy>Павлина Хлебникова</cp:lastModifiedBy>
  <cp:lastPrinted>2017-02-09T10:11:00Z</cp:lastPrinted>
  <dcterms:modified xsi:type="dcterms:W3CDTF">2017-02-09T08:21:00Z</dcterms:modified>
  <cp:revision>3</cp:revision>
  <dc:subject/>
  <dc:title/>
</cp:coreProperties>
</file>