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4-02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Свободи, навпроти буд. №69, район перехрестя з вул. Родимц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3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вул. Троїцька, біля буд. №7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4-14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Лесі Українки, біля буд. №7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4-15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ерехрестя просп. Лесі Українки та вул. Керченської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4-18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Лесі Українки, біля буд. №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4-118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Лесі Українки, біля буд. №51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krygin</dc:creator>
  <dc:description/>
  <cp:keywords/>
  <dc:language>en-US</dc:language>
  <cp:lastModifiedBy>cherchenko</cp:lastModifiedBy>
  <cp:lastPrinted>2017-02-08T11:10:00Z</cp:lastPrinted>
  <dcterms:modified xsi:type="dcterms:W3CDTF">2017-02-08T09:10:00Z</dcterms:modified>
  <cp:revision>5</cp:revision>
  <dc:subject/>
  <dc:title>Тимчасово користуватися “Типовими правилами розміщення зовнішнь</dc:title>
</cp:coreProperties>
</file>