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Кулясової Інни Миколаївни від 30.01.2017 № К-02-25/700 щодо скасування рішення виконавчого комітету Кременчуцької міської ради Полтавської області від 11.12.2015 № 75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кіоску з продажу преси по просп. 50-річчя Жовтня, в районі будинку № 5 в м. Кременчуці фізичній особі-підприємцю Кулясовій Інні Миколаївні»</w:t>
      </w:r>
      <w:r>
        <w:rPr>
          <w:color w:val="000000"/>
          <w:sz w:val="28"/>
          <w:szCs w:val="28"/>
          <w:lang w:val="uk-UA"/>
        </w:rPr>
        <w:t xml:space="preserve"> в зв’язку з припиненням діяльності даного об’єкту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53 «Про погодження розміщення на об’єкті благоустрою стаціонарної тимчасової споруди – торговельного кіоску з продажу преси по просп. 50-річчя Жовтня, в районі будинку № 5 в м. Кременчуці фізичній особі-підприємцю Кулясовій Ін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я</w:t>
      </w:r>
      <w:r>
        <w:rPr>
          <w:sz w:val="28"/>
          <w:szCs w:val="28"/>
          <w:lang w:val="uk-UA"/>
        </w:rPr>
        <w:t xml:space="preserve"> Кулясову Ін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25 від 20.10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7-02-07T13:08:00Z</cp:lastPrinted>
  <dcterms:modified xsi:type="dcterms:W3CDTF">2017-02-07T11:55:00Z</dcterms:modified>
  <cp:revision>4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