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п′ять </w:t>
      </w:r>
      <w:r>
        <w:rPr/>
        <w:t>р</w:t>
      </w:r>
      <w:r>
        <w:rPr>
          <w:lang w:val="uk-UA"/>
        </w:rPr>
        <w:t>о</w:t>
      </w:r>
      <w:r>
        <w:rPr/>
        <w:t>к</w:t>
      </w:r>
      <w:r>
        <w:rPr>
          <w:lang w:val="uk-UA"/>
        </w:rPr>
        <w:t>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806-14 на розміщення зовнішньої реклами, виданий 26 березня 2015 року на підставі рішення виконавчого комітету Кременчуцької міської ради Полтавської області від 23 березня 2015 року № 185, товариству з обмеженою відповідальністю «Торгова фірма «Кременчукнафтопродукт» за адресою розташування реклами: вул. Вадима Пугачова, біля буд. № 4-А, загальною площею 19,56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1211-01 на розміщення зовнішньої реклами, виданий 20 січня    2012 року на підставі рішення виконавчого комітету Кременчуцької міської ради від 20 січня 2012 року № 45 без укладання договору на тимчасове користування місцем розташування рекламного засобу, товариству з обмеженою відповідальністю «Аптека низьких цін Кремінь» за адресою розташування реклами: вул. Першотравнева, на буд. № 43, загальною площею 25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1215-19 на розміщення зовнішньої реклами, виданий 26 лютого 2016 року на підставі рішення виконавчого комітету Кременчуцької міської ради Полтавської області від 22 лютого 2016 року № 95 фізичній особі-підприємцю Паскарук Тетяні Вікторівні за адресою розташування реклами:  вул. Театральна, біля буд. 6/20 по вул. Небесної Сотні, загальною площею    1,33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 0606-40 на розміщення зовнішньої реклами, виданий 20 січня   2012 року на підставі рішення виконавчого комітету Кременчуцької міської ради від 20 січня 2012 року № 44, товариству з обмеженою відповідальністю «</w:t>
      </w:r>
      <w:r>
        <w:rPr>
          <w:lang w:val="en-US"/>
        </w:rPr>
        <w:t>INTER</w:t>
      </w:r>
      <w:r>
        <w:rPr>
          <w:lang w:val="uk-UA"/>
        </w:rPr>
        <w:t xml:space="preserve"> </w:t>
      </w:r>
      <w:r>
        <w:rPr>
          <w:lang w:val="en-US"/>
        </w:rPr>
        <w:t>CARS</w:t>
      </w:r>
      <w:r>
        <w:rPr>
          <w:lang w:val="uk-UA"/>
        </w:rPr>
        <w:t xml:space="preserve"> </w:t>
      </w:r>
      <w:r>
        <w:rPr>
          <w:lang w:val="en-US"/>
        </w:rPr>
        <w:t>UKRAINE</w:t>
      </w:r>
      <w:r>
        <w:rPr>
          <w:lang w:val="uk-UA"/>
        </w:rPr>
        <w:t xml:space="preserve">» за адресою розташування реклами: вул. Чумацький шлях, навпроти буд. № 24-А, загальною площею 36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. № 0606-42 на розміщення зовнішньої реклами, виданий 20 січня   2012 року на підставі рішення виконавчого комітету Кременчуцької міської ради від 20 січня 2012 року № 44, товариству з обмеженою відповідальністю «</w:t>
      </w:r>
      <w:r>
        <w:rPr>
          <w:lang w:val="en-US"/>
        </w:rPr>
        <w:t>INTER</w:t>
      </w:r>
      <w:r>
        <w:rPr>
          <w:lang w:val="uk-UA"/>
        </w:rPr>
        <w:t xml:space="preserve"> </w:t>
      </w:r>
      <w:r>
        <w:rPr>
          <w:lang w:val="en-US"/>
        </w:rPr>
        <w:t>CARS</w:t>
      </w:r>
      <w:r>
        <w:rPr>
          <w:lang w:val="uk-UA"/>
        </w:rPr>
        <w:t xml:space="preserve"> </w:t>
      </w:r>
      <w:r>
        <w:rPr>
          <w:lang w:val="en-US"/>
        </w:rPr>
        <w:t>UKRAINE</w:t>
      </w:r>
      <w:r>
        <w:rPr>
          <w:lang w:val="uk-UA"/>
        </w:rPr>
        <w:t xml:space="preserve">» за адресою розташування реклами: вул. Ярмаркова, біля буд. № 7-А, загальною площею 18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 0706-46 на розміщення зовнішньої реклами, виданий 23 вересня 2013 року на підставі рішення виконавчого комітету Кременчуцької міської ради Полтавської області від 20 вересня 2013 року № 519, товариству з обмеженою відповідальністю «Річас» за адресою розташування реклами:      проспект Полтавський, район буд. № 20, загальною площею 36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1111-58 на розміщення зовнішньої реклами, виданий 10 січня   2012 року на підставі рішення виконавчого комітету Кременчуцької міської ради від 10 січня 2012 року № 9, фізичній особі-підприємцю Бохану Владиславу Олександровичу за адресою розташування реклами: проспект Лесі Українки, район буд. № 49, загальною площею 1,27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15:00Z</dcterms:created>
  <dc:creator>krygin</dc:creator>
  <dc:description/>
  <cp:keywords/>
  <dc:language>en-US</dc:language>
  <cp:lastModifiedBy>cherchenko</cp:lastModifiedBy>
  <cp:lastPrinted>2017-02-03T15:09:00Z</cp:lastPrinted>
  <dcterms:modified xsi:type="dcterms:W3CDTF">2017-02-03T13:13:00Z</dcterms:modified>
  <cp:revision>9</cp:revision>
  <dc:subject/>
  <dc:title>Тимчасово користуватися “Типовими правилами розміщення зовнішнь</dc:title>
</cp:coreProperties>
</file>