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ерди ***** ************, **.**.**** р.н., яка зареєстрована та проживає в м. Кременчуці по вул. ********, буд.*, кв.**, про призначення її піклувальником неповнолітньої Левченко 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1.2017 (№ 01-39/150), рішення комісії з питань захисту прав дитини виконавчого комітету Кременчуцької міської ради Полтавської області (витяг з протоколу № 03 від 01.02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Левченко 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Герду ***** ***********, **.**.**** р.н., піклувальником дитини-сироти Левченко 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9:00Z</dcterms:created>
  <dc:creator>User</dc:creator>
  <dc:description/>
  <cp:keywords/>
  <dc:language>en-US</dc:language>
  <cp:lastModifiedBy>user</cp:lastModifiedBy>
  <cp:lastPrinted>2017-02-01T13:33:00Z</cp:lastPrinted>
  <dcterms:modified xsi:type="dcterms:W3CDTF">2017-02-02T07:54:00Z</dcterms:modified>
  <cp:revision>10</cp:revision>
  <dc:subject/>
  <dc:title>АВТОЗАВОДСЬКА  РАЙОННА  РАДА</dc:title>
</cp:coreProperties>
</file>