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>.04.2016 №387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5.04.2016 №387 «Про внесення змін до рішення виконавчого комітету Кременчуцької міської ради Полтавської області від 01.02.2016 №67», виклавши додаток 1 в новій редакції (додається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22.08.2016 №746 «Про внесення змін до рішення виконавчого комітету Кременчуцької міської ради Полтавської області від 25.04.2016 №387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widowControl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голова, голова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  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иніна Тетя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юридичної,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ременчуцького обласного психоневрологічного диспансеру (за згодою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та молод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итань АТО виконавчого коміте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О.Г.ДЗЮБА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;Century Gothic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8:00Z</dcterms:created>
  <dc:creator>User53</dc:creator>
  <dc:description/>
  <cp:keywords/>
  <dc:language>en-US</dc:language>
  <cp:lastModifiedBy>User53</cp:lastModifiedBy>
  <cp:lastPrinted>2017-02-03T10:32:00Z</cp:lastPrinted>
  <dcterms:modified xsi:type="dcterms:W3CDTF">2017-02-03T08:50:00Z</dcterms:modified>
  <cp:revision>62</cp:revision>
  <dc:subject/>
  <dc:title> </dc:title>
</cp:coreProperties>
</file>