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у соціальних відеороликів </w:t>
      </w:r>
    </w:p>
    <w:p>
      <w:pPr>
        <w:pStyle w:val="Normal"/>
        <w:rPr>
          <w:b/>
          <w:b/>
        </w:rPr>
      </w:pPr>
      <w:r>
        <w:rPr>
          <w:b/>
        </w:rPr>
        <w:t xml:space="preserve">«Разом за добро!» у 2017 році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створення належних умов для розвитку творчих ініціатив школярів та студентів, </w:t>
      </w:r>
      <w:r>
        <w:rPr>
          <w:rStyle w:val="St"/>
        </w:rPr>
        <w:t xml:space="preserve">сприяння </w:t>
      </w:r>
      <w:r>
        <w:rPr>
          <w:rStyle w:val="Emphasis"/>
          <w:i w:val="false"/>
        </w:rPr>
        <w:t>розвитку громадянської</w:t>
      </w:r>
      <w:r>
        <w:rPr>
          <w:rStyle w:val="St"/>
        </w:rPr>
        <w:t xml:space="preserve"> активності молоді</w:t>
      </w:r>
      <w:r>
        <w:rPr/>
        <w:t xml:space="preserve">, зростання у неї почуття </w:t>
      </w:r>
      <w:r>
        <w:rPr>
          <w:bCs/>
        </w:rPr>
        <w:t>соціальної</w:t>
      </w:r>
      <w:r>
        <w:rPr/>
        <w:t xml:space="preserve"> </w:t>
      </w:r>
      <w:r>
        <w:rPr>
          <w:bCs/>
        </w:rPr>
        <w:t xml:space="preserve">відповідальності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</w:t>
      </w:r>
      <w:r>
        <w:rPr>
          <w:lang w:val="ru-RU"/>
        </w:rPr>
        <w:t>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ий конкурс соціальних відеороликів «Разом за добро!» у 2017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соціальних відеороликів «Разом за добро!» у 2017 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соціальних відеороликів «Разом за добро!» у 2017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виконавчого комітету Кременчуцької міської ради Полтавської області (Москалик Г.Ф.) забезпечити участь загальноосвітніх навчальних закладів міста у загальноміському конкурсі соціальних відеороликів «Разом за добро!» у 2017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офесійно-технічним навчальним закладам та вищим навчальним закладам І-ІV рівнів акредитації взяти участь у загальноміському конкурсі соціальних відеороликів «Разом за добро!» у 2017 році в                      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(Перепелятник С.Л.)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гальноміського конкурсу соціальних відеороликів «Разом за добро!» у 2017 році в м. 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ого конкурсу соціальних відеороликів «Разом за добро!» у 2017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</w:t>
      </w:r>
      <w:r>
        <w:rPr/>
        <w:t>. Оприлюднити рішення відповідно до вимог чинного законодавст</w:t>
      </w:r>
      <w:r>
        <w:rPr>
          <w:lang w:val="ru-RU"/>
        </w:rPr>
        <w:t>в</w:t>
      </w:r>
      <w:r>
        <w:rPr/>
        <w:t>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</w:t>
      </w:r>
      <w:r>
        <w:rPr/>
        <w:t>. Контроль за виконанням рішення покласти на заступника міського голови Усанову О.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Міський голова 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b/>
        </w:rPr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соціальних відеороликів «Разом за добро!» у 2017 році в м. Кременчуц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курс відеороликів “Разом за добро”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другий рік поспіль з метою профілактики соціально-негативних явищ в молодіжному середовищі шляхом зйомки відеороликів учнями та студентами навчальних закладів мі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профілактика тютюнопаління, алкоголізму, наркоманії, ігроманії, ВІЛ/СНІДу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5 рок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708"/>
        <w:jc w:val="both"/>
        <w:rPr/>
      </w:pPr>
      <w:r>
        <w:rPr>
          <w:b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 xml:space="preserve">- учнівська та студентська молодь,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- громадськість міста Кременчука,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ab/>
        <w:t>- органи місцевого самоврядування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онд народонаселення ООН в Украї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епартамент освіти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Кременчуцький міський центр соціальних служб для сім`ї, дітей та молоді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ізаційна підтримка – </w:t>
      </w:r>
      <w:r>
        <w:rPr/>
        <w:t>Кременчуцька міська телерадіокомпані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асники конкурсу: </w:t>
      </w:r>
    </w:p>
    <w:p>
      <w:pPr>
        <w:pStyle w:val="Normal"/>
        <w:ind w:firstLine="709"/>
        <w:jc w:val="both"/>
        <w:rPr/>
      </w:pPr>
      <w:r>
        <w:rPr/>
        <w:t>1 категорія: загальноосвітні навчальні заклади міста.</w:t>
      </w:r>
    </w:p>
    <w:p>
      <w:pPr>
        <w:pStyle w:val="Normal"/>
        <w:ind w:firstLine="709"/>
        <w:jc w:val="both"/>
        <w:rPr/>
      </w:pPr>
      <w:r>
        <w:rPr/>
        <w:t>2 категорія: вищі навчальні заклади І-ІV рівнів акредитації.</w:t>
      </w:r>
    </w:p>
    <w:p>
      <w:pPr>
        <w:pStyle w:val="Normal"/>
        <w:ind w:firstLine="709"/>
        <w:jc w:val="both"/>
        <w:rPr/>
      </w:pPr>
      <w:r>
        <w:rPr/>
        <w:t>3 категорія: позашкільні навчальні заклади, некомерційні громадські організації та об`єднання зареєстровані у м. Кременчук, кременчужани віком від 14 до 35 рокі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и для відеороликів:</w:t>
      </w:r>
    </w:p>
    <w:p>
      <w:pPr>
        <w:pStyle w:val="Normal"/>
        <w:jc w:val="both"/>
        <w:rPr/>
      </w:pPr>
      <w:r>
        <w:rPr/>
        <w:t>Навчальні заклади можуть самостійно вибрати одну із запропонованих тем, а са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Віртуальна залежніст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Волонтери – люди доброї волі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Боротьба з підлітковим алкоголізм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Підліткова вагітність та абор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Боротьба з ВІЛ/СНІ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Боротьба з наркоманіє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Підлітковий Булін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hanging="11"/>
        <w:jc w:val="both"/>
        <w:rPr/>
      </w:pPr>
      <w:r>
        <w:rPr/>
        <w:t>«Дискримінація – шлях в ніку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«Підліткова дипресія та сенс житт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 </w:t>
      </w:r>
      <w:r>
        <w:rPr/>
        <w:t>«Похилий вік потребує уваг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 xml:space="preserve"> </w:t>
      </w:r>
      <w:r>
        <w:rPr/>
        <w:t>«Зроби свій вклад у міст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тапи реалізації: </w:t>
      </w:r>
    </w:p>
    <w:p>
      <w:pPr>
        <w:pStyle w:val="Normal"/>
        <w:ind w:firstLine="709"/>
        <w:jc w:val="both"/>
        <w:rPr/>
      </w:pPr>
      <w:r>
        <w:rPr/>
        <w:t>1 березня 2017 року – старт конкурсу. Розповсюдження інформації про конкурс серед потенційних учасників.</w:t>
      </w:r>
    </w:p>
    <w:p>
      <w:pPr>
        <w:pStyle w:val="Normal"/>
        <w:ind w:firstLine="709"/>
        <w:jc w:val="both"/>
        <w:rPr/>
      </w:pPr>
      <w:r>
        <w:rPr/>
        <w:t>З 2 березня до 15 березня 2017 року – прийом оргкомітетом заявок на участь у конкурсі.</w:t>
      </w:r>
    </w:p>
    <w:p>
      <w:pPr>
        <w:pStyle w:val="Normal"/>
        <w:ind w:firstLine="709"/>
        <w:jc w:val="both"/>
        <w:rPr/>
      </w:pPr>
      <w:r>
        <w:rPr/>
        <w:t>З 16 березня до 15 квітня 2017 року – зйомка відеороликів у навчальних закладах.</w:t>
      </w:r>
    </w:p>
    <w:p>
      <w:pPr>
        <w:pStyle w:val="Normal"/>
        <w:ind w:firstLine="709"/>
        <w:jc w:val="both"/>
        <w:rPr/>
      </w:pPr>
      <w:r>
        <w:rPr/>
        <w:t xml:space="preserve">24 березня о 16:00 в приміщенні Молодіжного Парламенту Кременчука – проміжний оргкомітет та попередній перегляд відеороликів. </w:t>
      </w:r>
    </w:p>
    <w:p>
      <w:pPr>
        <w:pStyle w:val="Normal"/>
        <w:ind w:firstLine="709"/>
        <w:jc w:val="both"/>
        <w:rPr/>
      </w:pPr>
      <w:r>
        <w:rPr/>
        <w:t xml:space="preserve">17 квітня о 15:00 в приміщенні Молодіжного Парламенту Кременчука – заключний оргкомітет, здача відеороликів. Відео, що пройшли перевірку модераторами Конкурсу на відповідність вимогам зазначеним в даних правилах, будуть опубліковані на сторінці Конкурсу  в соціальній мережі та на каналі «Конкурс соціальних відеороликів «Разом за добро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 20 квітня до 10 травня включно – голосування в соціальній мережі та відеохостингі “YouTube” за кращий відеоролик в кожній з категорій.</w:t>
      </w:r>
    </w:p>
    <w:p>
      <w:pPr>
        <w:pStyle w:val="Normal"/>
        <w:ind w:firstLine="709"/>
        <w:jc w:val="both"/>
        <w:rPr/>
      </w:pPr>
      <w:r>
        <w:rPr/>
        <w:t>З 12 травня   – визначення переможців членами журі в кожній з категорій.</w:t>
      </w:r>
    </w:p>
    <w:p>
      <w:pPr>
        <w:pStyle w:val="Normal"/>
        <w:ind w:firstLine="709"/>
        <w:jc w:val="both"/>
        <w:rPr/>
      </w:pPr>
      <w:r>
        <w:rPr/>
        <w:t>19 травня 2017 року – нагородження учасників та переможців конкурс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можці:</w:t>
      </w:r>
    </w:p>
    <w:p>
      <w:pPr>
        <w:pStyle w:val="Normal"/>
        <w:ind w:firstLine="709"/>
        <w:jc w:val="both"/>
        <w:rPr/>
      </w:pPr>
      <w:r>
        <w:rPr/>
        <w:t>У кожній категорії буде визначено 1, 2 та 3 місце. За перше місце навчальний заклад отримає цінний подарунок. Переможці в кожній з категорій отримають заохочувальні призи. Усі учасники будуть нагородженні грамотами за участь у конкурсі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значення переможців:</w:t>
      </w:r>
    </w:p>
    <w:p>
      <w:pPr>
        <w:pStyle w:val="Normal"/>
        <w:ind w:firstLine="709"/>
        <w:jc w:val="both"/>
        <w:rPr/>
      </w:pPr>
      <w:r>
        <w:rPr/>
        <w:t xml:space="preserve">Переможці будуть визначатися в три етапи. На кожному етапі можна набрати максимальну кількість балів – 12. </w:t>
      </w:r>
    </w:p>
    <w:p>
      <w:pPr>
        <w:pStyle w:val="Normal"/>
        <w:ind w:firstLine="709"/>
        <w:jc w:val="both"/>
        <w:rPr/>
      </w:pPr>
      <w:r>
        <w:rPr/>
        <w:t xml:space="preserve">Перший етап  -  голосування у соціальні мережі. </w:t>
      </w:r>
    </w:p>
    <w:p>
      <w:pPr>
        <w:pStyle w:val="Normal"/>
        <w:ind w:firstLine="709"/>
        <w:jc w:val="both"/>
        <w:rPr/>
      </w:pPr>
      <w:r>
        <w:rPr/>
        <w:t xml:space="preserve">Другий етап  -  голосування на відеохостингі «YouTube». </w:t>
      </w:r>
    </w:p>
    <w:p>
      <w:pPr>
        <w:pStyle w:val="Normal"/>
        <w:ind w:firstLine="709"/>
        <w:jc w:val="both"/>
        <w:rPr/>
      </w:pPr>
      <w:r>
        <w:rPr/>
        <w:t>На проміжному етапі, по результату першого та другого етапу окремо будуть рахуватися кількість переглядів відеоролику в соціальні мережі, кількість «лайків» в соціальній мережі, кількість переглядів  на відеохостингу «YouTube» та кількість «лайків» на цьому відеохостинг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Команда, яка набере найбільшу кількість «лайків» та переглядів посяде перше місце на кожному з етапів, отримає 12 балів, 2 місце – 11 балів, 3 місце –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ind w:firstLine="709"/>
        <w:jc w:val="both"/>
        <w:rPr/>
      </w:pPr>
      <w:r>
        <w:rPr/>
        <w:t xml:space="preserve">Третій  етап  -  голосування журі конкурсу. </w:t>
      </w:r>
    </w:p>
    <w:p>
      <w:pPr>
        <w:pStyle w:val="Normal"/>
        <w:ind w:firstLine="709"/>
        <w:jc w:val="both"/>
        <w:rPr/>
      </w:pPr>
      <w:r>
        <w:rPr/>
        <w:t xml:space="preserve">Журі визначить переможців. Відповідно команда, яка посяде 1 місце, отримає 12 балів, 2 місце – 11 балів, 3 місце – 10 балів, 4 місце – 9 балів, 5 місце – 8 балів, 6 місце – 7 балів, 7 місце – 6 балів, 8 місце – 5 балів, 9 місце – 4 бали, 10 місце – 3 бали, 11 місце – 2 бали, 12 місце – 1 бал. </w:t>
      </w:r>
    </w:p>
    <w:p>
      <w:pPr>
        <w:pStyle w:val="Normal"/>
        <w:ind w:firstLine="709"/>
        <w:jc w:val="both"/>
        <w:rPr/>
      </w:pPr>
      <w:r>
        <w:rPr/>
        <w:t>За результатами трьох етапів голосування отримані командами бали підсумуються.</w:t>
      </w:r>
    </w:p>
    <w:p>
      <w:pPr>
        <w:pStyle w:val="Normal"/>
        <w:ind w:firstLine="709"/>
        <w:jc w:val="both"/>
        <w:rPr/>
      </w:pPr>
      <w:r>
        <w:rPr/>
        <w:t xml:space="preserve">Журі залишає за собою право фінального голосу при визначенні переможця. </w:t>
      </w:r>
    </w:p>
    <w:p>
      <w:pPr>
        <w:pStyle w:val="Normal"/>
        <w:ind w:firstLine="709"/>
        <w:jc w:val="both"/>
        <w:rPr/>
      </w:pPr>
      <w:r>
        <w:rPr/>
        <w:t>Таким чином, в кожній категорії будуть визначені переможці, які посядуть відповідно 1, 2 та 3 міс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мови уча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сі відеоролики мають бути авторсь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еоролики мають бути на державній мо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еоролик має відповідати заявленій тем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відеоролик має висвітлювати актуальність проблеми та вказувати шлях або позитивні приклади щодо її розв`яз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фото можуть займати не більше ¼ частини часу тривалості відео рол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ео ролик повинен містити відео зйомку не менше ніж ¾ тривалості його ча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тривалість відеоролику має не перевищувати 3 хви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ероями відеоролику мають буди учні/студенти, навчального закладу; вихованці позашкільних навчальних закладів; члени громадських організацій зареєстрованих у місті Кременчук, кременчуж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 відео не може бути використано матеріали, що є об’єктами інтелектуальної власності без згоди автора/автор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ео не може містити спотворену або неточну інформ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ля можливості проведення конкурсу учасник конкурсу надає оргкомітету конкурсу право на використання наданих учасником Матеріалів, необхідне для проведення конкурсу, в тому числі право на опублікування ролика на Інтернет сторінці конкурсу, таким чином робота стане доступною необмеженому числу осіб у будь-який час з будь-якого місця за їх виб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уб'єкти персональних даних користуються правами, передбаченими статтею 8 Закону України «Про захист персональних даних» від 1 червня 2010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еєструючись для участі в конкурсі відеороликів,  учасник приймає умови даних Правил і зобов'язується виконувати їх. Невиконання умов цих Правил є підставою для дискваліфікації учас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ід одного навчального закладу, позашкільного навчального закладу, громадської організації, мешканця міста, можна подати лише один відеоролик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Критерії відб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розкриття вибраної те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 xml:space="preserve">не перевищення зазначеного в умовах конкурсу час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  <w:t>бути оригінальним та не використовувати чужу інтелектуальну власність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ля участі навчального закладу в конкурсі потрібно подати заявку до                      15 березня 2017 року за адресою: вул. Шевченка, буд. 19/3, або надіслати на електронну пошту </w:t>
      </w:r>
      <w:hyperlink r:id="rId2">
        <w:r>
          <w:rPr>
            <w:rStyle w:val="InternetLink"/>
          </w:rPr>
          <w:t>kmkmo@rambler.ru</w:t>
        </w:r>
      </w:hyperlink>
      <w:r>
        <w:rPr/>
        <w:t xml:space="preserve">. Заявку в електронному вигляді можна отримати на сайті організації </w:t>
      </w:r>
      <w:hyperlink r:id="rId3">
        <w:r>
          <w:rPr>
            <w:rStyle w:val="InternetLink"/>
          </w:rPr>
          <w:t>www.molod.org.ua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О.П.УС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>
          <w:b/>
          <w:b/>
        </w:rPr>
      </w:pPr>
      <w:r>
        <w:rPr>
          <w:b/>
        </w:rPr>
        <w:t xml:space="preserve">міської ради </w:t>
        <w:tab/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Н.Г.ЗАВОДЧІКО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ішення виконавчого комітету Кременчуцької міської ради</w:t>
      </w:r>
    </w:p>
    <w:p>
      <w:pPr>
        <w:pStyle w:val="Normal"/>
        <w:ind w:left="4247" w:firstLine="709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журі загальноміського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відеороликів «Разом за добро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2017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ступник міського голови,</w:t>
            </w:r>
            <w:r>
              <w:rPr>
                <w:b/>
              </w:rPr>
              <w:t xml:space="preserve"> </w:t>
            </w:r>
            <w:r>
              <w:rPr/>
              <w:t>голова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водчі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у справах сім’ї, дітей та молоді виконавчого комітет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ременчуцької міської ради, заступник голови жур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ерепелятник</w:t>
            </w:r>
          </w:p>
          <w:p>
            <w:pPr>
              <w:pStyle w:val="Normal"/>
              <w:rPr/>
            </w:pPr>
            <w:r>
              <w:rPr/>
              <w:t xml:space="preserve">Сергій Леонідович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підприємства "Кременчуцька міська телерадіо-компанія"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а Кременчуцького міського комітету молодіжних організацій               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чі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відний спеціаліст відділу соціальної роботи Кременчуцького міського центру соціальних служб для сім`ї, дітей та молод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ойса Дмитро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лонтер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евченко Микола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путат Кременчуцької міської ради               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олодня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янтин Анд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ременчуцького міського центру позашкільної освіти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ловний спеціаліст управління культури і  туризму виконавчого комітету Кременчуцької міської рад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Заступник міського голови </w:t>
        <w:tab/>
        <w:t>О.П.УСАН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rPr/>
      </w:pPr>
      <w:r>
        <w:rPr>
          <w:b/>
        </w:rPr>
        <w:t xml:space="preserve">міської ради </w:t>
        <w:tab/>
        <w:tab/>
        <w:tab/>
        <w:tab/>
        <w:tab/>
        <w:tab/>
        <w:tab/>
        <w:t xml:space="preserve">        Н.Г. ЗАВОДЧІКОВА</w:t>
      </w:r>
    </w:p>
    <w:sectPr>
      <w:footerReference w:type="default" r:id="rId4"/>
      <w:type w:val="nextPage"/>
      <w:pgSz w:w="11906" w:h="16838"/>
      <w:pgMar w:left="1701" w:right="567" w:gutter="0" w:header="0" w:top="1134" w:footer="87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mo@rambler.ru" TargetMode="External"/><Relationship Id="rId3" Type="http://schemas.openxmlformats.org/officeDocument/2006/relationships/hyperlink" Target="http://www.molod.org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3:00Z</dcterms:created>
  <dc:creator>work</dc:creator>
  <dc:description/>
  <dc:language>en-US</dc:language>
  <cp:lastModifiedBy>Пользователь</cp:lastModifiedBy>
  <cp:lastPrinted>2015-03-04T11:05:00Z</cp:lastPrinted>
  <dcterms:modified xsi:type="dcterms:W3CDTF">2017-01-31T13:52:00Z</dcterms:modified>
  <cp:revision>12</cp:revision>
  <dc:subject/>
  <dc:title>Про створення міського штабу</dc:title>
</cp:coreProperties>
</file>