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майном Дон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4.01.2017 № 04-54  про припинення опіки над майном особи з числа дітей, позбавлених батьківського піклування, Донченко 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у зв’язку із досягненням нею повноліття, на підставі п. 60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 від  24.09.2008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над майном Донченко 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у зв’язку з досягненням нею повнолітт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8:00Z</dcterms:created>
  <dc:creator>DO1</dc:creator>
  <dc:description/>
  <cp:keywords/>
  <dc:language>en-US</dc:language>
  <cp:lastModifiedBy>new</cp:lastModifiedBy>
  <cp:lastPrinted>2017-01-27T10:46:00Z</cp:lastPrinted>
  <dcterms:modified xsi:type="dcterms:W3CDTF">2017-01-31T13:01:00Z</dcterms:modified>
  <cp:revision>3</cp:revision>
  <dc:subject/>
  <dc:title/>
</cp:coreProperties>
</file>