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-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Володимира Великого, в районі жилого будинку № 40, в м. Кременчуці </w:t>
      </w:r>
      <w:r>
        <w:rPr>
          <w:b/>
          <w:sz w:val="28"/>
          <w:szCs w:val="28"/>
          <w:lang w:val="uk-UA"/>
        </w:rPr>
        <w:t>фізичній особі – підприємцю Орловій Ользі Дмит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Орлової Ольги Дмитрівни від 19.01.2017 № 25/28-03/3245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– 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вул. Володимира Великого, в районі жилого будинку № 4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Орловій Ользі Дмитрівні 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 w:eastAsia="ar-SA" w:bidi="ar-SA"/>
        </w:rPr>
        <w:t>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вул. Володимира Великого, в районі жилого будинку № 4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7,0 кв.м, в тому числі площа 30,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рловій Ользі Дмит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7-01-26T10:28:00Z</cp:lastPrinted>
  <dcterms:modified xsi:type="dcterms:W3CDTF">2017-01-26T13:50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