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голошення конкур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оціальних програм та проект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едержавних неприбуткових </w:t>
      </w:r>
    </w:p>
    <w:p>
      <w:pPr>
        <w:pStyle w:val="Normal"/>
        <w:rPr>
          <w:sz w:val="16"/>
          <w:lang w:val="uk-UA"/>
        </w:rPr>
      </w:pPr>
      <w:r>
        <w:rPr>
          <w:b/>
          <w:lang w:val="uk-UA"/>
        </w:rPr>
        <w:t>організацій в м. Кременчуці на 201</w:t>
      </w:r>
      <w:r>
        <w:rPr>
          <w:b/>
        </w:rPr>
        <w:t>7</w:t>
      </w:r>
      <w:r>
        <w:rPr>
          <w:b/>
          <w:lang w:val="uk-UA"/>
        </w:rPr>
        <w:t xml:space="preserve">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підвищення ефективності вирішення соціальних проблем у місті Кременчуці, збільшення інвестицій в соціальну сферу шляхом залучення до співпраці Британської Ради в Україні та шляхом залучення на конкурсній основі активних громадян, громадських і благодійних організацій міста Кременчука, а також з метою розвитку міжсекторного партнерства та підвищення якості проектів соціальної дії, що подаються на конкурс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голосити конкурс соціальних програм та проектів недержавних неприбуткових організацій в м. Кременчуці на 2017 рік з 27 лютого до 28 квітня 2017 ро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атвердити Положення конкурсу соціальних програм та проектів недержавних неприбуткових організацій в м. Кременчуці на 2017 рік, що додається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Організаційне забезпечення конкурсу соціальних програм та проектів недержавних неприбуткових організацій в м. Кременчуці на 2017 рік покласти на управління у справах сім`ї, дітей та молоді виконавчого комітету Кременчуцької міської ради (Заводчікова Н.Г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озмістити оголошення про умови проведення конкурсу соціальних програм та проектів недержавних неприбуткових організацій в м. Кременчуці на 2017 рік в офіційному виданні міської ради – газеті «Вісник Кременчука» (Гамза Є.В.), на офіційному веб-порталі Кременчуцької міської ради та виконавчого коміте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озглянути та провести аналіз проектів поданих на конкурс соціальних проектів недержавних неприбуткових організацій, залучити експертів Британської Ради в Україні до проведення навчання авторів соціальних проектів та доопрацювання поданих на конкурс проектів, організувати презентацію проектів на засіданні ради сприяння розвитку міжсекторного партнерства в м. Кременчуці та визначити переможців конкурсу</w:t>
      </w:r>
      <w:r>
        <w:rPr/>
        <w:t xml:space="preserve"> </w:t>
      </w:r>
      <w:r>
        <w:rPr>
          <w:lang w:val="uk-UA"/>
        </w:rPr>
        <w:t>до 28 квітня 2017 ро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чинного законодавства Украї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5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>В.О.МАЛЕЦЬКИЙ</w:t>
      </w:r>
    </w:p>
    <w:p>
      <w:pPr>
        <w:pStyle w:val="Normal"/>
        <w:ind w:left="4963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Рішення </w:t>
      </w:r>
      <w:r>
        <w:rPr>
          <w:b/>
          <w:color w:val="000000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 xml:space="preserve">    Кременчуцької міської ради</w:t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соціальних програм та проектів недержавних неприбуткових організацій в м. Кременчуці на 2017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. Загальні положенн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ложення конкурсу соціальних програм та проектів недержавних неприбуткових організацій в м. Кременчуці на 2017 рік (далі - Положення) визначає організаційні основи фінансування соціальних програм та проектів недержавних неприбуткових організацій, які зареєстровані в м. Кременчуці відповідно до законів України «Про громадські об’єднання», «Про молодіжні та дитячі громадські організації», «</w:t>
      </w:r>
      <w:r>
        <w:rPr>
          <w:bCs/>
          <w:lang w:val="uk-UA"/>
        </w:rPr>
        <w:t>Про благодійну діяльність та благодійні організації</w:t>
      </w:r>
      <w:r>
        <w:rPr>
          <w:lang w:val="uk-UA"/>
        </w:rPr>
        <w:t>» і є юридичними особами (далі - Організації), а також проектів активних громадян та ініціативних груп, що не є юридичними особам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курс соціальних програм та проектів недержавних неприбуткових організацій в м. Кременчуці на 2017 рік (далі - Конкурс) проходить у партнерстві з Британською Радою в Україні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Загальний бюджет Конкурсу складає 200 тис. грн., з яких 100 тис. грн </w:t>
      </w:r>
      <w:r>
        <w:rPr>
          <w:lang w:val="uk-UA"/>
        </w:rPr>
        <w:t>за рахунок коштів, передбачених в міському бюджеті на 2017 рік управлінню у справах сім’ї, дітей та молоді виконавчого комітету Кременчуцької міської ради для підтримки громадських організацій на виконання проектів, які мають соціальну направленість, та 100</w:t>
      </w:r>
      <w:r>
        <w:rPr>
          <w:color w:val="000000"/>
          <w:lang w:val="uk-UA" w:eastAsia="uk-UA"/>
        </w:rPr>
        <w:t> тис. грн</w:t>
      </w:r>
      <w:r>
        <w:rPr>
          <w:lang w:val="uk-UA"/>
        </w:rPr>
        <w:t xml:space="preserve"> за рахунок коштів Британської Ради в Україні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озпорядником коштів, залучених від Британської Ради в Україні </w:t>
      </w:r>
      <w:r>
        <w:rPr>
          <w:color w:val="000000"/>
          <w:lang w:val="uk-UA" w:eastAsia="uk-UA"/>
        </w:rPr>
        <w:t xml:space="preserve">є партнерська організація у Кременчуці – громадська організація </w:t>
      </w:r>
      <w:r>
        <w:rPr>
          <w:lang w:val="uk-UA"/>
        </w:rPr>
        <w:t>«Культурний ді@лог». Використання залучених коштів здійснюється згідно з рішенням Ради сприяння розвитку міжсекторного партнерства в м. Кременчуці (далі - Рад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ада сприяння розвитку міжсекторного партнерства є експертним журі конкурсу соціальних програм та проектів недержавних неприбуткових організацій в м. Кременчуці на 2017 рік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курс соціальних програм та проектів недержавних неприбуткових організацій в м. Кременчуці на 2017 рік реалізовується у форматі пітчингу. Пітчинг проектів – це презентація проектної ідеї перед експертним журі - Радою сприяння розвитку міжсекторного партнерства, для отримання зворотного зв’язку щодо подальшого доопрацювання та можливостей фінансуванн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іоритети Конкурсу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береження навколишнього середовищ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розвиток дизайну та культур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виток інформаційних технологій у міському просторі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провадження інновацій та молодіжного підприємниц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виток нових меді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виток лідерства та волонтерського руху серед молоді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Фінансування проектів соціальної дії здійснюється на основі таких принципі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повідності пріоритетам Конкурс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іоритетності соціальних пробл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єднання бюджетних та позабюджетних кошт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курснос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гласності та прозорості усіх процеду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єднання ініціативи виконавців проектів з їх відповідаль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Фінансування соціальних програм та проект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изначення соціальних програм та проектів для подальшого їх фінансування проводиться на основі конкурсу. Переможці конкурсу визначаються рішенням Ради. Рішення Ради, у вигляді протоколу, щодо визначення переможців конкурсу, має бути затверджене виконавчим комітетом Кременчуцької міської ради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Виділення коштів Організаціям, активним громадянам та ініціативним групам, що не є юридичними особами, для надання фінансової допомоги у реалізації соціальних програм та проектів здійснюється у відповідності з рішенням Ради, затвердженим виконавчим комітетом Кременчуцької міської ради Полтавської області. Між Організаціями та Управлінням укладається соціальна угода встановленого зразка, а для учасників конкурсу, що не є юридичними особами укладається тристороння угода між громадянином або ініціативною групою, Управлінням та ГО «Культурний ді@лог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інансування Організацій (юридичних осіб) – переможців конкурсу здійснюється централізованою бухгалтерією Управління та/або за рахунок залучених коштів від Британської Ради в Україні через партнерську організацію в Кременчуці – ГО «Культурний ді@лог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  <w:tab w:val="left" w:pos="2127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Фінансування соціальних програм та проектів активних громадян та ініціативних груп, що не є юридичними особами, здійснюється за рахунок та в межах залучених коштів від Британської Ради в Україні через партнерську організацію в Кременчуці – ГО «Культурний ді@лог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Організації, громадяни та ініціативні групи, що стали переможцями конкурсу та отримали фінансування, звітують перед Управлінням за цільове використання виділених коштів згідно з поданим кошторисом відповідно до чинного законодавства України (додаток 1 до Положення).</w:t>
      </w:r>
    </w:p>
    <w:p>
      <w:pPr>
        <w:pStyle w:val="TextBody"/>
        <w:tabs>
          <w:tab w:val="clear" w:pos="709"/>
          <w:tab w:val="left" w:pos="1276" w:leader="none"/>
        </w:tabs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2.6. У разі невикористання (не повного використання) коштів, або використання їх не за призначенням, кошти вилучаються у Організації і повертаються Управлінню та/або </w:t>
      </w:r>
      <w:r>
        <w:rPr>
          <w:lang w:val="uk-UA"/>
        </w:rPr>
        <w:t>ГО «Культурний ді@лог» відповідно до джерел фінансування</w:t>
      </w:r>
      <w:r>
        <w:rPr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3. Порядок проведення </w:t>
      </w:r>
      <w:r>
        <w:rPr>
          <w:b/>
          <w:lang w:val="uk-UA"/>
        </w:rPr>
        <w:t>конкурсу соціальних програм та проектів недержавних неприбуткових організацій в м. Кременчуці на 2017 рік</w:t>
      </w:r>
      <w:r>
        <w:rPr>
          <w:b/>
          <w:color w:val="000000"/>
          <w:lang w:val="uk-UA"/>
        </w:rPr>
        <w:t>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>3.1. Конкурс оголошується рішенням виконавчого комітету Кременчуцької міської ради Полтавської області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2. Оголошення про Конкурс (додаток 2 до Положення) публікується в газеті міської ради «Вісник Кременчука», </w:t>
      </w:r>
      <w:r>
        <w:rPr>
          <w:lang w:val="uk-UA"/>
        </w:rPr>
        <w:t>на офіційному веб-порталі Кременчуцької міської ради та виконавчого комітету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на сайті Британської Ради в Україні: </w:t>
      </w:r>
      <w:hyperlink r:id="rId3">
        <w:r>
          <w:rPr>
            <w:rStyle w:val="InternetLink"/>
            <w:szCs w:val="28"/>
            <w:lang w:val="uk-UA"/>
          </w:rPr>
          <w:t>http://pitching.in.ua/kremenchuk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TextBody"/>
        <w:ind w:left="0" w:right="0" w:firstLine="720"/>
        <w:rPr/>
      </w:pPr>
      <w:r>
        <w:rPr>
          <w:bCs/>
          <w:color w:val="000000"/>
          <w:szCs w:val="28"/>
          <w:lang w:val="uk-UA"/>
        </w:rPr>
        <w:t xml:space="preserve">3.3. </w:t>
      </w:r>
      <w:r>
        <w:rPr>
          <w:color w:val="000000"/>
          <w:lang w:val="uk-UA" w:eastAsia="uk-UA"/>
        </w:rPr>
        <w:t>Основні етапи проведення Конкурс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val="uk-UA" w:eastAsia="uk-UA"/>
        </w:rPr>
        <w:t>3.3.1.</w:t>
      </w:r>
      <w:r>
        <w:rPr>
          <w:b/>
          <w:bCs/>
          <w:color w:val="000000"/>
          <w:lang w:val="uk-UA" w:eastAsia="uk-UA"/>
        </w:rPr>
        <w:t xml:space="preserve"> 1-й етап: Подача проектних ідей та їх попередній відбір. </w:t>
      </w:r>
      <w:r>
        <w:rPr>
          <w:color w:val="000000"/>
          <w:lang w:val="uk-UA" w:eastAsia="uk-UA"/>
        </w:rPr>
        <w:t xml:space="preserve">Термін подачі проектних ідей від учасників конкурсу триває з 27 лютого до 10 квітня 2017 року включно. Прийом проектних ідей відбувається за електронним посиланням на сайті </w:t>
      </w:r>
      <w:hyperlink r:id="rId4">
        <w:r>
          <w:rPr>
            <w:rStyle w:val="InternetLink"/>
            <w:lang w:val="uk-UA" w:eastAsia="uk-UA"/>
          </w:rPr>
          <w:t>http://pitching.in.ua/kremenchuk</w:t>
        </w:r>
      </w:hyperlink>
      <w:r>
        <w:rPr>
          <w:color w:val="000000"/>
          <w:lang w:val="uk-UA" w:eastAsia="uk-UA"/>
        </w:rPr>
        <w:t xml:space="preserve">. Попередній відбір проектних ідей здійснює </w:t>
      </w:r>
      <w:r>
        <w:rPr>
          <w:lang w:val="uk-UA"/>
        </w:rPr>
        <w:t>Рада.</w:t>
      </w:r>
      <w:r>
        <w:rPr>
          <w:color w:val="000000"/>
          <w:lang w:val="uk-UA" w:eastAsia="uk-UA"/>
        </w:rPr>
        <w:t xml:space="preserve"> Британська Рада в Україні надає всі проекти подані через сайт </w:t>
      </w:r>
      <w:r>
        <w:rPr>
          <w:lang w:val="uk-UA"/>
        </w:rPr>
        <w:t xml:space="preserve">Британської Ради в Україні: </w:t>
      </w:r>
      <w:hyperlink r:id="rId5">
        <w:r>
          <w:rPr>
            <w:rStyle w:val="InternetLink"/>
            <w:lang w:val="uk-UA"/>
          </w:rPr>
          <w:t>http://pitching.in.ua/kremenchuk</w:t>
        </w:r>
      </w:hyperlink>
      <w:r>
        <w:rPr>
          <w:color w:val="000000"/>
          <w:lang w:val="uk-UA"/>
        </w:rPr>
        <w:t xml:space="preserve"> на розгляд Ради.</w:t>
      </w:r>
      <w:r>
        <w:rPr>
          <w:color w:val="000000"/>
          <w:lang w:val="uk-UA" w:eastAsia="uk-UA"/>
        </w:rPr>
        <w:t xml:space="preserve"> До 20 квітня 2017 року учасникам конкурсу повідомляються результати попереднього відбору, а також час і місце проведення подальших етапів конкурс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val="uk-UA" w:eastAsia="uk-UA"/>
        </w:rPr>
        <w:t>3.3.2.</w:t>
      </w:r>
      <w:r>
        <w:rPr>
          <w:b/>
          <w:bCs/>
          <w:color w:val="000000"/>
          <w:lang w:val="uk-UA" w:eastAsia="uk-UA"/>
        </w:rPr>
        <w:t xml:space="preserve"> 2-й етап: Презентація проектних ідей. </w:t>
      </w:r>
      <w:r>
        <w:rPr>
          <w:color w:val="000000"/>
          <w:lang w:val="uk-UA" w:eastAsia="uk-UA"/>
        </w:rPr>
        <w:t>24 квітня 2017 року учасники конкурсу мають презентувати свої ідеї перед Радою. Максимальний час презентації складає 7 хвилин. Презентація може бути представлена в будь-якій формі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val="uk-UA" w:eastAsia="uk-UA"/>
        </w:rPr>
        <w:t>3.3.3.</w:t>
      </w:r>
      <w:r>
        <w:rPr>
          <w:b/>
          <w:bCs/>
          <w:color w:val="000000"/>
          <w:lang w:val="uk-UA" w:eastAsia="uk-UA"/>
        </w:rPr>
        <w:t xml:space="preserve"> 3-й етап: Експертна оцінка та доопрацювання проектів. </w:t>
      </w:r>
      <w:r>
        <w:rPr>
          <w:color w:val="000000"/>
          <w:lang w:val="uk-UA" w:eastAsia="uk-UA"/>
        </w:rPr>
        <w:t xml:space="preserve">25-26 квітня 2017 року – доопрацювання учасниками конкурсу своїх проектів у форматі тренінгу у супроводі експертів Британської ради в Україні. </w:t>
      </w:r>
      <w:r>
        <w:rPr>
          <w:b/>
          <w:bCs/>
          <w:color w:val="000000"/>
          <w:lang w:val="uk-UA" w:eastAsia="uk-UA"/>
        </w:rPr>
        <w:t>Участь у тренінгу – обов’язкова</w:t>
      </w:r>
      <w:r>
        <w:rPr>
          <w:color w:val="000000"/>
          <w:lang w:val="uk-UA" w:eastAsia="uk-UA"/>
        </w:rPr>
        <w:t>. Учасники конкурсу, що не пройшли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авчання на тренінгу, не допускаються до захисту проектів на наступному етапі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3.3.4.</w:t>
      </w:r>
      <w:r>
        <w:rPr>
          <w:b/>
          <w:bCs/>
          <w:color w:val="000000"/>
          <w:lang w:val="uk-UA" w:eastAsia="uk-UA"/>
        </w:rPr>
        <w:t xml:space="preserve"> 4-й етап: Захист проектів учасниками Конкурсу. </w:t>
      </w:r>
      <w:r>
        <w:rPr>
          <w:color w:val="000000"/>
          <w:lang w:val="uk-UA" w:eastAsia="uk-UA"/>
        </w:rPr>
        <w:t xml:space="preserve">27 квітня 2017 року – захист учасниками конкурсу своїх проектів перед </w:t>
      </w:r>
      <w:r>
        <w:rPr>
          <w:lang w:val="uk-UA"/>
        </w:rPr>
        <w:t>Радою</w:t>
      </w:r>
      <w:r>
        <w:rPr>
          <w:color w:val="000000"/>
          <w:lang w:val="uk-UA" w:eastAsia="uk-UA"/>
        </w:rPr>
        <w:t>. Захист проектів проходить у вигляді презентацій. Максимальний час презентації одного проекту складає 5 хвилин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 xml:space="preserve">Для участі у 4-ому етапі учасники Конкурсу </w:t>
      </w:r>
      <w:r>
        <w:rPr>
          <w:color w:val="000000"/>
          <w:lang w:val="uk-UA" w:eastAsia="uk-UA"/>
        </w:rPr>
        <w:t>мають надати Раді пакет конкурсної документації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val="uk-UA" w:eastAsia="uk-UA"/>
        </w:rPr>
        <w:t>Для Організацій:</w:t>
      </w:r>
    </w:p>
    <w:p>
      <w:pPr>
        <w:pStyle w:val="TextBody"/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копії свідоцтва про реєстрацію;</w:t>
      </w:r>
    </w:p>
    <w:p>
      <w:pPr>
        <w:pStyle w:val="TextBody"/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копії Статуту (Положення);</w:t>
      </w:r>
    </w:p>
    <w:p>
      <w:pPr>
        <w:pStyle w:val="TextBody"/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довідки (або її копії) про включення організації до реєстру неприбуткових організацій;</w:t>
      </w:r>
    </w:p>
    <w:p>
      <w:pPr>
        <w:pStyle w:val="TextBody"/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копії звіту про використання коштів організації за минулий рік;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 xml:space="preserve">- проект (програми) встановленої форми, яка розміщена </w:t>
      </w:r>
      <w:r>
        <w:rPr>
          <w:lang w:val="uk-UA"/>
        </w:rPr>
        <w:t xml:space="preserve">на сайті Британської Ради в Україні: </w:t>
      </w:r>
      <w:hyperlink r:id="rId6">
        <w:r>
          <w:rPr>
            <w:rStyle w:val="InternetLink"/>
            <w:szCs w:val="28"/>
            <w:lang w:val="uk-UA"/>
          </w:rPr>
          <w:t>http://pitching.in.ua/kremenchuk</w:t>
        </w:r>
      </w:hyperlink>
      <w:r>
        <w:rPr>
          <w:color w:val="000000"/>
          <w:szCs w:val="28"/>
          <w:lang w:val="uk-UA"/>
        </w:rPr>
        <w:t xml:space="preserve"> (5 копій);</w:t>
      </w:r>
    </w:p>
    <w:p>
      <w:pPr>
        <w:pStyle w:val="TextBody"/>
        <w:tabs>
          <w:tab w:val="clear" w:pos="709"/>
          <w:tab w:val="left" w:pos="1134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>- рішення керівного органу організації про затвердження проекту або програми, завірене печаткою Організації;</w:t>
      </w:r>
    </w:p>
    <w:p>
      <w:pPr>
        <w:pStyle w:val="TextBody"/>
        <w:tabs>
          <w:tab w:val="clear" w:pos="709"/>
          <w:tab w:val="left" w:pos="1134" w:leader="none"/>
        </w:tabs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листів-підтверджень інших організацій у разі, коли проект (програма) передбачає їх участь як співвиконавці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val="uk-UA"/>
        </w:rPr>
        <w:t xml:space="preserve">Для </w:t>
      </w:r>
      <w:r>
        <w:rPr>
          <w:lang w:val="uk-UA"/>
        </w:rPr>
        <w:t>активних громадян та ініціативних груп: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 xml:space="preserve">- проект (програми) встановленої форми, яка розміщена </w:t>
      </w:r>
      <w:r>
        <w:rPr>
          <w:lang w:val="uk-UA"/>
        </w:rPr>
        <w:t xml:space="preserve">на сайті Британської Ради в Україні: </w:t>
      </w:r>
      <w:hyperlink r:id="rId7">
        <w:r>
          <w:rPr>
            <w:rStyle w:val="InternetLink"/>
            <w:szCs w:val="28"/>
            <w:lang w:val="uk-UA"/>
          </w:rPr>
          <w:t>http://pitching.in.ua/kremenchuk</w:t>
        </w:r>
      </w:hyperlink>
      <w:r>
        <w:rPr>
          <w:color w:val="000000"/>
          <w:szCs w:val="28"/>
          <w:lang w:val="uk-UA"/>
        </w:rPr>
        <w:t xml:space="preserve"> (5 копій);</w:t>
      </w:r>
    </w:p>
    <w:p>
      <w:pPr>
        <w:pStyle w:val="TextBody"/>
        <w:tabs>
          <w:tab w:val="clear" w:pos="709"/>
          <w:tab w:val="left" w:pos="1134" w:leader="none"/>
        </w:tabs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листів-підтверджень інших організацій у разі, коли проект (програма) передбачає їх участь як співвиконавців.</w:t>
      </w:r>
    </w:p>
    <w:p>
      <w:pPr>
        <w:pStyle w:val="TextBodyIndent"/>
        <w:spacing w:before="0" w:after="0"/>
        <w:ind w:left="0" w:right="0" w:firstLine="100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4. Після проведення четвертого етапу Конкурсу Рада обговорює подані проекти, визначає проекти, які можуть претендувати на фінансування у рамках Конкурсу. Кожний член Ради виставляє оцінку проекту (програми), заповнюючи оціночний лист за формою, визначеною цим Положенням </w:t>
      </w:r>
      <w:r>
        <w:rPr>
          <w:color w:val="000000"/>
          <w:szCs w:val="28"/>
          <w:lang w:val="uk-UA"/>
        </w:rPr>
        <w:t>(додаток 3 до Положення)</w:t>
      </w:r>
      <w:r>
        <w:rPr>
          <w:szCs w:val="28"/>
          <w:lang w:val="uk-UA"/>
        </w:rPr>
        <w:t xml:space="preserve">. На підставі оціночних листів членів Ради секретар Ради складає загальну оціночну відомість за формою, що визначається цим Положенням </w:t>
      </w:r>
      <w:r>
        <w:rPr>
          <w:color w:val="000000"/>
          <w:szCs w:val="28"/>
          <w:lang w:val="uk-UA"/>
        </w:rPr>
        <w:t>(додаток 4 до Положення)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 xml:space="preserve">3.5. Рада на підставі загальної оціночної відомості, а також додаткового обговорення членами Ради приймає рішення про визначення переможців Конкурсу з рекомендацією про обсяги виділення коштів на реалізацію їх проектів або програм. </w:t>
      </w:r>
    </w:p>
    <w:p>
      <w:pPr>
        <w:pStyle w:val="Normal"/>
        <w:suppressAutoHyphens w:val="false"/>
        <w:autoSpaceDE w:val="false"/>
        <w:ind w:firstLine="1003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3.6. Визначення переможців відбувається за рішенням </w:t>
      </w:r>
      <w:r>
        <w:rPr>
          <w:lang w:val="uk-UA"/>
        </w:rPr>
        <w:t>Ради</w:t>
      </w:r>
      <w:r>
        <w:rPr>
          <w:color w:val="000000"/>
          <w:lang w:val="uk-UA" w:eastAsia="uk-UA"/>
        </w:rPr>
        <w:t xml:space="preserve"> та оформлюється протоколом,</w:t>
      </w:r>
      <w:r>
        <w:rPr>
          <w:lang w:val="uk-UA"/>
        </w:rPr>
        <w:t xml:space="preserve"> в якому зазначаються найменування Організацій,</w:t>
      </w:r>
      <w:r>
        <w:rPr>
          <w:color w:val="000000"/>
          <w:lang w:val="uk-UA" w:eastAsia="uk-UA"/>
        </w:rPr>
        <w:t xml:space="preserve"> список авторів та ініціативних груп із зазначенням</w:t>
      </w:r>
      <w:r>
        <w:rPr>
          <w:lang w:val="uk-UA"/>
        </w:rPr>
        <w:t xml:space="preserve"> назви проектів та суми коштів, рекомендованих Радою для їх реалізації та джерела фінансування (міський бюджет через Управління чи кошти </w:t>
      </w:r>
      <w:r>
        <w:rPr>
          <w:color w:val="000000"/>
          <w:lang w:val="uk-UA" w:eastAsia="uk-UA"/>
        </w:rPr>
        <w:t>Британської ради в Україні через ГО «Культурний ді@лог»</w:t>
      </w:r>
      <w:r>
        <w:rPr>
          <w:lang w:val="uk-UA"/>
        </w:rPr>
        <w:t>).</w:t>
      </w:r>
    </w:p>
    <w:p>
      <w:pPr>
        <w:pStyle w:val="TextBodyIndent"/>
        <w:spacing w:before="0" w:after="0"/>
        <w:ind w:left="0" w:right="0" w:firstLine="1003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підписується усіма присутніми на засіданні членами Ради та є підставою для підготовки відповідного рішення виконавчого комітету Кременчуцької міської ради Полтавської області.</w:t>
      </w:r>
    </w:p>
    <w:p>
      <w:pPr>
        <w:pStyle w:val="Normal"/>
        <w:suppressAutoHyphens w:val="false"/>
        <w:autoSpaceDE w:val="false"/>
        <w:ind w:firstLine="100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7. Кількість проектів, що отримують фінансування, залежить від бюджетів поданих проектів, але на сукупну суму не вище ніж 200 тис. грн., а також сукупна сума, що виділяється учасникам конкурсу, що не є юридичними особами не повинна перевищувати 100 тис. грн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 xml:space="preserve">3.8. Максимальна сума для реалізації проектів (програм) не може перевищувати для Організацій 20 тис. грн., для </w:t>
      </w:r>
      <w:r>
        <w:rPr>
          <w:lang w:val="uk-UA"/>
        </w:rPr>
        <w:t>активних громадян та ініціативних груп 15 тис. грн.</w:t>
      </w:r>
      <w:r>
        <w:rPr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>3.9. Рада може додатково надати свої рекомендації учасникам-переможцям щодо залучення до реалізації їх проектів (програм) інших учасників Конкурсу, які не стали переможцями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>3.10. Кожний член Ради має право висловити свою окрему думку щодо визначення переможців Конкурсу, яке у письмовій формі додається до протоколу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>3.11. За результатами Конкурсу готується проект рішення виконавчого комітету Кременчуцької міської ради Полтавської області про затвердження переліку проектів (програм), визнаних переможцями Конкурсу. У проекті рішення обов’язково зазначається назва проектів (програм), найменування Організації-виконавця, або автор проекти (програми) та обсяг бюджетних та позабюджетних коштів, які виділяються на її виконання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>3.12. Ухвалене рішення виконавчого комітету Кременчуцької міської ради Полтавської області щодо визначення переможців конкурсу є остаточним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>3.13. Рішення про визначення переможців Конкурсу підлягає оприлюдненню у встановленому законодавством порядку.</w:t>
      </w:r>
    </w:p>
    <w:p>
      <w:pPr>
        <w:pStyle w:val="TextBodyIndent"/>
        <w:spacing w:before="0" w:after="0"/>
        <w:ind w:left="0" w:right="0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720"/>
        <w:jc w:val="center"/>
        <w:rPr/>
      </w:pPr>
      <w:r>
        <w:rPr>
          <w:b/>
          <w:szCs w:val="28"/>
          <w:lang w:val="uk-UA"/>
        </w:rPr>
        <w:t>4. Повноваження та регламент роботи Ради.</w:t>
      </w:r>
    </w:p>
    <w:p>
      <w:pPr>
        <w:pStyle w:val="TextBody"/>
        <w:ind w:left="0" w:righ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1. Повноваження Ради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1.Рада: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>- розглядає та аналізує подані на конкурс проекти (програми) у партнерстві з експертами Британської Ради в Україні;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>- у разі необхідності проводить додаткову перевірку інформації, поданої в конкурсній документації, із залученням відповідних спеціалістів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>- залучає у разі необхідності сторонніх експертів для проведення додаткового аналізу проектів, що беруть участь у Конкурсі;</w:t>
      </w:r>
    </w:p>
    <w:p>
      <w:pPr>
        <w:pStyle w:val="TextBody"/>
        <w:ind w:left="0" w:right="0" w:firstLine="851"/>
        <w:rPr/>
      </w:pPr>
      <w:r>
        <w:rPr>
          <w:color w:val="000000"/>
          <w:szCs w:val="28"/>
          <w:lang w:val="uk-UA"/>
        </w:rPr>
        <w:t>- визначає переможців Конкурсу після презентації авторами проектів (програм) та надає рекомендації Управлінню та Британській раді в Україні щодо обсягів фінансування проектів-переможців Конкурсу;</w:t>
      </w:r>
    </w:p>
    <w:p>
      <w:pPr>
        <w:pStyle w:val="TextBody"/>
        <w:ind w:left="0" w:right="0" w:firstLine="851"/>
        <w:rPr/>
      </w:pPr>
      <w:r>
        <w:rPr>
          <w:color w:val="000000"/>
          <w:szCs w:val="28"/>
          <w:lang w:val="uk-UA"/>
        </w:rPr>
        <w:t>- надає, у разі необхідності, рекомендації переможцям Конкурсу щодо залучення до реалізації їх проектів (програм) інших учасників Конкурсу;</w:t>
      </w:r>
    </w:p>
    <w:p>
      <w:pPr>
        <w:pStyle w:val="TextBody"/>
        <w:ind w:left="0" w:right="0" w:firstLine="851"/>
        <w:rPr/>
      </w:pPr>
      <w:r>
        <w:rPr>
          <w:color w:val="000000"/>
          <w:szCs w:val="28"/>
          <w:lang w:val="uk-UA"/>
        </w:rPr>
        <w:t>- розглядає результати виконання проектів (програм);</w:t>
      </w:r>
    </w:p>
    <w:p>
      <w:pPr>
        <w:pStyle w:val="TextBody"/>
        <w:ind w:left="0" w:right="0" w:firstLine="851"/>
        <w:rPr/>
      </w:pPr>
      <w:r>
        <w:rPr>
          <w:color w:val="000000"/>
          <w:szCs w:val="28"/>
          <w:lang w:val="uk-UA"/>
        </w:rPr>
        <w:t>- інформує учасників конкурсу, громадськість про перебіг та результати Конкурсу.</w:t>
      </w:r>
    </w:p>
    <w:p>
      <w:pPr>
        <w:pStyle w:val="TextBody"/>
        <w:ind w:left="0" w:right="0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2. У межах своєї компетенції Рада ухвалює рішення.</w:t>
      </w:r>
    </w:p>
    <w:p>
      <w:pPr>
        <w:pStyle w:val="TextBody"/>
        <w:ind w:left="0" w:right="0" w:firstLine="72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2. Регламент роботи Ради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2.1. Рада здійснює свою роботу у формі засідань, які проводяться по мірі необхідності і є правомочними за участю в них не менше половини від її загального складу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2.2. Скликає засідання Ради голова або за його дорученням заступник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2.3. Підготовку засідань та організаційне забезпечення роботи Ради здійснює Управління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  <w:lang w:val="uk-UA"/>
        </w:rPr>
        <w:t>4.2.4. На засіданнях Ради мають право бути присутніми активні громадяни, ініціативні групи, представники Організацій, що беруть участь у Конкурсі, представники засобів масової інформації, експерти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2.5. Рішення Ради ухвалюються більшістю голосів від числа членів, які беруть участь у засіданні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жен член Ради має один голос та голосує особисто. 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  <w:lang w:val="uk-UA"/>
        </w:rPr>
        <w:t>У разі, якщо керівником, учасником/автором проекту або членом Організації, яка бере участь у Конкурсі, є один із членів Ради, то він не бере участь в голосуванні щодо визначення її як переможця Конкурсу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шення Ради ухвалюються шляхом голосування. Форма голосування визначається в кожному конкретному випадку.</w:t>
      </w:r>
    </w:p>
    <w:p>
      <w:pPr>
        <w:pStyle w:val="TextBody"/>
        <w:ind w:left="0" w:right="0" w:firstLine="709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TextBody"/>
        <w:ind w:left="0" w:right="0" w:firstLine="709"/>
        <w:jc w:val="center"/>
        <w:rPr/>
      </w:pPr>
      <w:r>
        <w:rPr>
          <w:b/>
          <w:bCs/>
          <w:color w:val="000000"/>
          <w:szCs w:val="28"/>
          <w:lang w:val="uk-UA"/>
        </w:rPr>
        <w:t>5. Порядок впровадження результатів Конкурсу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5.1. За результатами Конкурсу та на підставі </w:t>
      </w:r>
      <w:r>
        <w:rPr>
          <w:szCs w:val="28"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>Управлінням</w:t>
      </w:r>
      <w:r>
        <w:rPr>
          <w:color w:val="000000"/>
          <w:szCs w:val="28"/>
          <w:lang w:val="uk-UA"/>
        </w:rPr>
        <w:t xml:space="preserve"> видається наказ про фінансування проектів Організацій, які перемогли в Конкурсі та будуть фінансуватися з міського бюджету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  <w:lang w:val="uk-UA"/>
        </w:rPr>
        <w:t xml:space="preserve">5.2. Перерахування коштів Організації-виконавцю проекту відбувається на підставі соціальної угоди, що укладається між </w:t>
      </w:r>
      <w:r>
        <w:rPr>
          <w:lang w:val="uk-UA"/>
        </w:rPr>
        <w:t>Управлінням</w:t>
      </w:r>
      <w:r>
        <w:rPr>
          <w:color w:val="000000"/>
          <w:szCs w:val="28"/>
          <w:lang w:val="uk-UA"/>
        </w:rPr>
        <w:t xml:space="preserve"> та Організацією-виконавцем. 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проектів учасників конкурсу, що не є юридичними особами, згідно тристоронньої угоди між громадянином або ініціативною групою, Управлінням та ГО «Культурний ді@лог» фінансування забезпечується ГО «Культурний ді@лог» шляхом оплати наданих рахунків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3. Забезпечення прозорості та звітності при використанні коштів, що виділяються для реалізації проектів Організацій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  <w:lang w:val="uk-UA"/>
        </w:rPr>
        <w:t xml:space="preserve">5.3.1. Переможці Конкурсу мають надавати </w:t>
      </w:r>
      <w:r>
        <w:rPr>
          <w:lang w:val="uk-UA"/>
        </w:rPr>
        <w:t>Управлінню</w:t>
      </w:r>
      <w:r>
        <w:rPr>
          <w:color w:val="000000"/>
          <w:szCs w:val="28"/>
          <w:lang w:val="uk-UA"/>
        </w:rPr>
        <w:t xml:space="preserve"> описовий та фінансовий звіти (додаток 4 до Положення) у терміни, що визначаються угодою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5.3.2. </w:t>
      </w:r>
      <w:r>
        <w:rPr>
          <w:lang w:val="uk-UA"/>
        </w:rPr>
        <w:t>Управління</w:t>
      </w:r>
      <w:r>
        <w:rPr>
          <w:color w:val="000000"/>
          <w:szCs w:val="28"/>
          <w:lang w:val="uk-UA"/>
        </w:rPr>
        <w:t xml:space="preserve"> здійснює поточний контроль за якістю та підсумкове оцінювання виконання проектів переможців конкурсу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5.3.3. У разі виявлення фактів використання Організацією-виконавцем виділених коштів не за призначенням, порушень при їх використанні, ненадання описового та фінансового звітів у встановлені терміни, </w:t>
      </w:r>
      <w:r>
        <w:rPr>
          <w:lang w:val="uk-UA"/>
        </w:rPr>
        <w:t>Управління</w:t>
      </w:r>
      <w:r>
        <w:rPr>
          <w:color w:val="000000"/>
          <w:szCs w:val="28"/>
          <w:lang w:val="uk-UA"/>
        </w:rPr>
        <w:t xml:space="preserve"> має право достроково припинити дію угоди про виділення фінансування, в тому числі інших проектів цієї Організації, які перемогли у Конкурсі, а Організація-виконавець несе відповідальність, передбачену законодавством України, повертає виділені кошти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>5.3.4. Переможці Конкурсу зобов’язані оприлюднити через засоби масової інформації результати виконання проекту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5.3.5. Керуючись принципами гласності, відкритості </w:t>
      </w:r>
      <w:r>
        <w:rPr>
          <w:lang w:val="uk-UA"/>
        </w:rPr>
        <w:t>Управління</w:t>
      </w:r>
      <w:r>
        <w:rPr>
          <w:color w:val="000000"/>
          <w:szCs w:val="28"/>
          <w:lang w:val="uk-UA"/>
        </w:rPr>
        <w:t xml:space="preserve"> сприяє активному висвітленню в газеті міської ради «Вісник Кременчука» та </w:t>
      </w:r>
      <w:r>
        <w:rPr>
          <w:lang w:val="uk-UA"/>
        </w:rPr>
        <w:t>на офіційному веб-порталі Кременчуцької міської ради та виконавчого комітету</w:t>
      </w:r>
      <w:r>
        <w:rPr>
          <w:color w:val="000000"/>
          <w:szCs w:val="28"/>
          <w:lang w:val="uk-UA"/>
        </w:rPr>
        <w:t xml:space="preserve"> інформації щодо ходу та результатів реалізації проектів, які отримали фінансування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м`ї, дітей та молоді виконавчого 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567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  <w:tab/>
        <w:tab/>
        <w:tab/>
        <w:t xml:space="preserve">         Н.Г.ЗАВОДЧІКОВА</w:t>
      </w:r>
    </w:p>
    <w:p>
      <w:pPr>
        <w:pStyle w:val="211"/>
        <w:spacing w:lineRule="auto" w:line="240" w:before="0" w:after="0"/>
        <w:ind w:left="5665" w:right="0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даток 1</w:t>
        <w:tab/>
        <w:tab/>
        <w:tab/>
        <w:tab/>
        <w:tab/>
        <w:t>до Положення конкурсу соціальних програм та проектів недержавних неприбуткових організацій в м. Кременчуці на 2017 рік</w:t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м`ї, дітей та молоді 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 </w:t>
        <w:tab/>
        <w:tab/>
        <w:tab/>
        <w:t xml:space="preserve">         Н.Г.ЗАВОДЧІ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1"/>
        <w:spacing w:lineRule="auto" w:line="240" w:before="0" w:after="0"/>
        <w:ind w:left="5665" w:right="0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даток 2</w:t>
        <w:tab/>
        <w:tab/>
        <w:tab/>
        <w:tab/>
        <w:tab/>
        <w:t>до Положення конкурсу соціальних програм та проектів недержавних неприбуткових організацій в м. Кременчуці на 2017 рік</w:t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соціальних програм та проектів недержавних неприбуткових організацій в м. Кременчуці на 2017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а конкурсу – підтримка соціальних та громадських ініціатив населення міста Кременчука, вирішення соціальних проблем у молодіжному середовищі, збільшення інвестицій у соціальну сферу.</w:t>
      </w:r>
    </w:p>
    <w:p>
      <w:pPr>
        <w:pStyle w:val="TextBodyIndent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онкурс відбувається у форматі пітчингу за підтримки Британської ради в Україні.</w:t>
      </w:r>
    </w:p>
    <w:p>
      <w:pPr>
        <w:pStyle w:val="TextBodyIndent"/>
        <w:ind w:left="0" w:right="0" w:firstLine="708"/>
        <w:jc w:val="both"/>
        <w:rPr>
          <w:szCs w:val="28"/>
          <w:lang w:val="uk-UA"/>
        </w:rPr>
      </w:pPr>
      <w:r>
        <w:rPr>
          <w:lang w:val="uk-UA"/>
        </w:rPr>
        <w:t>Пітчинг проектів – це презентація проектної ідеї перед експертним журі, для отримання зворотного зв’язку щодо подальшого доопрацювання та можливостей фінансуван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 конкурсу проектів соціальної дії складає 200000 грн.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100000 грн. надає Кременчуцька міська рад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100000 грн. надає Британська Рада в Україні.</w:t>
      </w:r>
    </w:p>
    <w:p>
      <w:pPr>
        <w:pStyle w:val="TextBodyIndent"/>
        <w:spacing w:before="0" w:after="0"/>
        <w:ind w:left="0" w:right="0" w:firstLine="10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часть у конкурсі можуть брати громадські організації, ініціативні групи та активні громадяни міста Кременчу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ріоритети конкурсу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береження навколишнього середовищ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розвиток дизайну та культур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виток інформаційних технологій у міському просторі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провадження інновацій та молодіжного підприємниц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>розвиток нових меді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виток лідерства та волонтерського руху серед молоді.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Cs w:val="28"/>
          <w:lang w:val="uk-UA"/>
        </w:rPr>
        <w:t xml:space="preserve">Максимальна сума для реалізації проектів (програм) не може перевищувати для Організацій 20 тис. грн., для </w:t>
      </w:r>
      <w:r>
        <w:rPr>
          <w:lang w:val="uk-UA"/>
        </w:rPr>
        <w:t>активних громадян та ініціативних груп 15 тис. грн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екти, що подаються на конкурс обов’язково повинні містити соціальну складову!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етап кон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27 лютого до 10 квітня 2017 року включно подай ідею соціального проекту (програми), заповнивши онлайн фор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itching.in.ua/kremenchuk</w:t>
        </w:r>
      </w:hyperlink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ета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24-26 квітня 2017 року твою ідею оцінять експерти. Якщо вона інноваційна, цікава та корисна місту, то експерти від Британської Ради в Україні допоможуть тобі її допрацювати під час дводенного тренінгу у вигляді проек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й ета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 квітня 2017 року – після доопрацювання ідеї, ти маєш презентувати її перед журі – радою сприяння розвитку міжсекторного партнерства в Кременчуці, до складу якої входять представники Кременчуцької міської ради, , представники Британської Ради в Україні, місцеві громадські активісти та представники бізнес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-й ета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під час презентації ти переконаєш членів журі, що твій проект важливий для Кременчука, то ти отримаєш фінансування на його реалізаці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роекти мають бути реалізовані до кінця 2017 рок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0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цію конкурсу здійснюють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142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у справах сім’ї, дітей та молоді виконавчого комітету Кременчуцької міської - телефони для довідок: 2-20-89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142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 </w:t>
      </w:r>
      <w:r>
        <w:rPr>
          <w:color w:val="000000"/>
          <w:szCs w:val="28"/>
          <w:lang w:val="uk-UA"/>
        </w:rPr>
        <w:t xml:space="preserve">«Культурний ді@лог» </w:t>
      </w:r>
      <w:r>
        <w:rPr>
          <w:szCs w:val="28"/>
          <w:lang w:val="uk-UA"/>
        </w:rPr>
        <w:t>- телефони для довідок</w:t>
      </w:r>
      <w:r>
        <w:rPr>
          <w:szCs w:val="28"/>
          <w:shd w:fill="FFFFFF" w:val="clear"/>
          <w:lang w:val="uk-UA"/>
        </w:rPr>
        <w:t>: +38 068 16 46 362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м`ї, дітей та молоді 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 </w:t>
        <w:tab/>
        <w:tab/>
        <w:tab/>
        <w:t xml:space="preserve">         Н.Г.ЗАВОДЧІ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spacing w:lineRule="auto" w:line="240" w:before="0" w:after="0"/>
        <w:ind w:left="5665" w:right="0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даток 3</w:t>
        <w:tab/>
        <w:tab/>
        <w:tab/>
        <w:tab/>
        <w:tab/>
        <w:t>до Положення конкурсу соціальних програм та проектів недержавних неприбуткових організацій в м. Кременчуці на 2017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іночний лист проекту (програми)</w:t>
      </w:r>
    </w:p>
    <w:p>
      <w:pPr>
        <w:pStyle w:val="Normal"/>
        <w:ind w:left="79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Назва проекту (програми)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____________________________________</w:t>
      </w:r>
    </w:p>
    <w:p>
      <w:pPr>
        <w:pStyle w:val="Normal"/>
        <w:rPr/>
      </w:pPr>
      <w:r>
        <w:rPr>
          <w:b/>
          <w:lang w:val="uk-UA"/>
        </w:rPr>
        <w:t>Автор проекту (програми)</w:t>
      </w:r>
      <w:r>
        <w:rPr/>
        <w:t xml:space="preserve">    </w:t>
      </w:r>
      <w:r>
        <w:rPr>
          <w:u w:val="single"/>
          <w:lang w:val="uk-UA"/>
        </w:rPr>
        <w:t>______________________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заповнення: у колонці ”Оцінка” обведіть одну із трьох оцінок по кожному показнику, використовуючи критерії оцін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245"/>
        <w:gridCol w:w="992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ерії оц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цінк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формальної відповід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ність завданню та пріоритетам конкур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ложення проекту (програми) повністю відповідають завданню та пріоритетам кон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сновних положеннях наявні невідповідності завданню та пріорит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озиції суттєво відрізняються від завдання та пріоритетів кон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2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аявність у автора проекту (програми) позитивного досвіду роботи щодо вирішення визначеної пробл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є значний позитивний досвід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втор намагвся досягти результатів у даній чи суміжній областях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8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втор не має достатнього досвіду роботи по вирішенню зазначеної проблеми або приступає до її вирішення впе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ганізаційна здатність автора реалізувати проект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втор має значні можливості та позитивний досвід в реалізації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втор має досвід реалізації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втор не має досвіду реалізації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соціальної ефектив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альні зміни у вирішенні соціальної пробл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позиції забезпечують реальні позитивні зміни у вирішенні соціальної пробл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Є вірогідність позитивних змін у вирішенні соціальної пробл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мін у пропозиціях не прогляда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цільової групи в ціл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ередбачається суттєве покращення стану цільової соціально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кращення стану можливе лише для частини цільової соціально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еалізація проекту програми недостатньо позначиться на стані цільової соціально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ворення механізмів соціального саморозвит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позицію створюють стійкі механізми саморозвитку та само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аморозвиток соціальної цільової групи можливий при певних додаткових ум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опозиція не забезпечує соціального саморозвит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соціальної ефектив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ність використання бюджетних 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ошти використовуватимуться економ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ошти у межа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ошти значно завищені або не дають можливості для якісного впровадження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учення інших джерел для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одаткове фінансування (ресурси) значно перевищує очіку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одаткові кошти (ресурси) відповідають необхідним пропорці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одаткові кошти (ресурси) є незнач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ристання внутрішніх резервів цільової соціальної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нутрішні резерви використовуються ак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нутрішні резерви використовуються час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нутрішні резерви зовсім не використовую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лен Ради: (прізвище) _____________ (підпис)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м`ї, дітей та молоді 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 </w:t>
        <w:tab/>
        <w:tab/>
        <w:tab/>
        <w:t xml:space="preserve">         Н.Г.ЗАВОДЧІ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spacing w:lineRule="auto" w:line="240" w:before="0" w:after="0"/>
        <w:ind w:left="5665" w:right="0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даток 4</w:t>
        <w:tab/>
        <w:tab/>
        <w:tab/>
        <w:tab/>
        <w:tab/>
        <w:t>до Положення конкурсу соціальних програм та проектів недержавних неприбуткових організацій в м. Кременчуці на 2017 рік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гальна оціночна відомість</w:t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Назва проекту (програми)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_____________________________________</w:t>
      </w:r>
    </w:p>
    <w:p>
      <w:pPr>
        <w:pStyle w:val="Normal"/>
        <w:rPr/>
      </w:pPr>
      <w:r>
        <w:rPr>
          <w:b/>
          <w:u w:val="single"/>
          <w:lang w:val="uk-UA"/>
        </w:rPr>
        <w:t>Автор проекту (програми)</w:t>
      </w:r>
      <w:r>
        <w:rPr>
          <w:u w:val="single"/>
          <w:lang w:val="uk-UA"/>
        </w:rPr>
        <w:t xml:space="preserve">    </w:t>
      </w:r>
      <w:r>
        <w:rPr/>
        <w:t>____________________________________</w:t>
      </w:r>
    </w:p>
    <w:tbl>
      <w:tblPr>
        <w:tblW w:w="96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2"/>
        <w:gridCol w:w="570"/>
        <w:gridCol w:w="585"/>
        <w:gridCol w:w="585"/>
        <w:gridCol w:w="570"/>
        <w:gridCol w:w="585"/>
        <w:gridCol w:w="585"/>
        <w:gridCol w:w="570"/>
        <w:gridCol w:w="585"/>
        <w:gridCol w:w="690"/>
        <w:gridCol w:w="770"/>
      </w:tblGrid>
      <w:tr>
        <w:trPr>
          <w:trHeight w:val="14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и членів Рад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Середня оцінка </w:t>
            </w:r>
          </w:p>
        </w:tc>
      </w:tr>
      <w:tr>
        <w:trPr>
          <w:trHeight w:val="113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сть завданню та пріоритетам конкурс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 автора позитивного досвіду роботи щодо вирішення визначеної пробле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а здатність автора реалізувати проект прогр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ьні зміни у вирішенні соціальної пробле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стану цільової групи в цілом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механізмів соціального саморозвитк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ність використання бюджетних кошт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інших джерел для фінансув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внутрішніх резервів цільової соціальної груп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оці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м`ї, дітей та молоді 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  <w:tab/>
        <w:tab/>
        <w:tab/>
        <w:t xml:space="preserve">         Н.Г.ЗАВОДЧІК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0" w:top="567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 xml:space="preserve"> </w:t>
    </w:r>
    <w:r>
      <w:rPr>
        <w:lang w:val="uk-UA"/>
      </w:rPr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9</w:t>
    </w:r>
    <w:r>
      <w:rPr>
        <w:b/>
        <w:bCs/>
        <w:lang w:val="uk-UA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lang w:val="uk-UA"/>
      </w:rPr>
      <w:t xml:space="preserve"> </w:t>
    </w:r>
    <w:r>
      <w:rPr>
        <w:lang w:val="uk-UA"/>
      </w:rPr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9</w:t>
    </w:r>
    <w:r>
      <w:rPr>
        <w:b/>
        <w:bCs/>
        <w:lang w:val="uk-UA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9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lang w:val="uk-UA"/>
      </w:rPr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9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bullet"/>
      <w:lvlText w:val="-"/>
      <w:lvlJc w:val="left"/>
      <w:pPr>
        <w:ind w:left="2444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OpenSymbol;MS Gothic" w:hAnsi="OpenSymbol;MS Gothic" w:cs="OpenSymbol;MS Gothic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</w:pPr>
    <w:rPr>
      <w:szCs w:val="20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itching.in.ua/kremenchuk" TargetMode="External"/><Relationship Id="rId4" Type="http://schemas.openxmlformats.org/officeDocument/2006/relationships/hyperlink" Target="http://pitching.in.ua/kremenchuk" TargetMode="External"/><Relationship Id="rId5" Type="http://schemas.openxmlformats.org/officeDocument/2006/relationships/hyperlink" Target="http://pitching.in.ua/kremenchuk" TargetMode="External"/><Relationship Id="rId6" Type="http://schemas.openxmlformats.org/officeDocument/2006/relationships/hyperlink" Target="http://pitching.in.ua/kremenchuk" TargetMode="External"/><Relationship Id="rId7" Type="http://schemas.openxmlformats.org/officeDocument/2006/relationships/hyperlink" Target="http://pitching.in.ua/kremenchuk" TargetMode="External"/><Relationship Id="rId8" Type="http://schemas.openxmlformats.org/officeDocument/2006/relationships/footer" Target="footer2.xml"/><Relationship Id="rId9" Type="http://schemas.openxmlformats.org/officeDocument/2006/relationships/hyperlink" Target="http://pitching.in.ua/kremenchu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8:00Z</dcterms:created>
  <dc:creator>work</dc:creator>
  <dc:description/>
  <cp:keywords/>
  <dc:language>en-US</dc:language>
  <cp:lastModifiedBy>Николай Шевченко</cp:lastModifiedBy>
  <cp:lastPrinted>2017-01-27T13:55:00Z</cp:lastPrinted>
  <dcterms:modified xsi:type="dcterms:W3CDTF">2017-01-27T17:29:00Z</dcterms:modified>
  <cp:revision>18</cp:revision>
  <dc:subject/>
  <dc:title>Про оголошення конкурсу</dc:title>
</cp:coreProperties>
</file>