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го Бароніна *.*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Баронін ***** ************ із заявою про надання дозволу на поміщення його підопічного Бароніна ******** ***********, **.**.**** року народження до                  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4.01.2017 № 1а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поміщення недієздатного громадянина Бароніна ******** ***********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53</cp:lastModifiedBy>
  <cp:lastPrinted>2017-01-26T08:21:00Z</cp:lastPrinted>
  <dcterms:modified xsi:type="dcterms:W3CDTF">2017-01-27T05:52:00Z</dcterms:modified>
  <cp:revision>49</cp:revision>
  <dc:subject/>
  <dc:title/>
</cp:coreProperties>
</file>