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авчук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6.01.2017 гр. Савчук ******* *********, яка зареєстрована за адресою: м. Кременчук, вул. ********, буд. **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3.01.2017 (№ 01-39/101), рішення комісії з питань захисту прав дитини виконавчого комітету Кременчуцької міської ради Полтавської області (витяг з протоколу № 2 від 25.01.2017), керуючись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авчук ****** 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часток в квартирі № ** в будинку № *** по вулиці Перемоги в м. Кременчуці, які є рівними між власниками: Савчук (Вернидуб) ******** ********** та Вернидуб ********* 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                   № *** по вулиці ******** в м. Кременчуці, що належить Вернидуб ****** ***********, право користування якою має малолітній Савчук **** ************, **.**.**** р.н., на ім’я Савчук ****** 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User</cp:lastModifiedBy>
  <cp:lastPrinted>2017-01-25T14:59:00Z</cp:lastPrinted>
  <dcterms:modified xsi:type="dcterms:W3CDTF">2017-01-25T13:37:00Z</dcterms:modified>
  <cp:revision>60</cp:revision>
  <dc:subject/>
  <dc:title>АВТОЗАВОДСЬКА  РАЙОННА  РАДА</dc:title>
</cp:coreProperties>
</file>