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2.08.2014 № 4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 Логвиненко Олени Миколаївни від 17.01.2017 № Л-02-25/333 щодо скасування рішення виконавчого комітету Кременчуцької міської ради Полтавської області від 22.08.2014 № 441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Ернста Тельмана, в районі жилого будинку № 40 в м. Кременчуці фізичній особі-підприємцю Логвиненко Олені Миколаївні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2.08.2014 № 441 «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Ернста Тельмана, в районі жилого будинку № 40 в м. Кременчуці фізичній особі-підприємцю Логвиненко Оле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Анулювати паспорт прив’язки стаціонарної тимчасової споруди № 16 від 13.08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1-24T16:23:00Z</cp:lastPrinted>
  <dcterms:modified xsi:type="dcterms:W3CDTF">2017-01-24T14:40:00Z</dcterms:modified>
  <cp:revision>5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