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ужину Володимиру Вікто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3,5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ужину Володимиру Вікто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3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ужину Володимиру Вікто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загальною площею реклами 3,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остенко Наталії Микола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65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остенко Наталії Микола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65-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4,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 відповідальністю «Європабуд», </w:t>
      </w:r>
      <w:r>
        <w:rPr>
          <w:sz w:val="28"/>
          <w:szCs w:val="28"/>
        </w:rPr>
        <w:t>згідно з картографічним планом за наступною адресою: вул. Першотравнева, № 22-А, загальною площею реклами 7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Веренінову Петру Дмитровичу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39, загальною площею реклами   0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Веренінову Петру Дмит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1/44, загальною площею реклами   0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416-20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65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Зерній Олександру Анатолійовичу з 19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416-12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788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жетере Дмитру Артуровичу з 19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712-27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з 20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712-28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 без укладання договору на тимчасове користування місцем розташування рекламного засобу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з 20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12-30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з 20.0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8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2:00Z</dcterms:created>
  <dc:creator>krygin</dc:creator>
  <dc:description/>
  <cp:keywords/>
  <dc:language>en-US</dc:language>
  <cp:lastModifiedBy>cherchenko</cp:lastModifiedBy>
  <cp:lastPrinted>2016-12-21T09:49:00Z</cp:lastPrinted>
  <dcterms:modified xsi:type="dcterms:W3CDTF">2017-01-25T09:16:00Z</dcterms:modified>
  <cp:revision>12</cp:revision>
  <dc:subject/>
  <dc:title>Тимчасово користуватися “Типовими правилами розміщення зовнішнь</dc:title>
</cp:coreProperties>
</file>