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надання дозволу на переведен-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я жилих приміщень квартири № 1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 вул. Лікаря О. Богаєвського,  5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і</w:t>
      </w:r>
      <w:r>
        <w:rPr>
          <w:b/>
          <w:bCs/>
          <w:lang w:val="uk-UA"/>
        </w:rPr>
        <w:t xml:space="preserve">з житлового в нежитловий фонд 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. Кременчуці    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color w:val="FFFFFF"/>
          <w:lang w:val="uk-UA"/>
        </w:rPr>
        <w:t>(перукарню)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 та власника квартири ***************** щодо надання дозволу на переведення квартири № 1 по вул. Лікаря О.Богаєвського, 5 у м. Кременчуці з житлового в нежитловий фонд з метою реконструкції під адміністративно-торговельно-побутове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 1 по вул. Лікаря О. Богаєвського, 5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адміністративно-торговельно-побутове приміщення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</w:t>
        <w:tab/>
        <w:t>Зобов’язати</w:t>
      </w:r>
      <w:r>
        <w:rPr>
          <w:bCs/>
          <w:lang w:val="uk-UA"/>
        </w:rPr>
        <w:t xml:space="preserve"> фізичну особу *****************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lang w:val="uk-UA"/>
        </w:rPr>
        <w:t xml:space="preserve">2.1. 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</w:t>
        <w:tab/>
        <w:t>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FFFFFF"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7-01-23T16:20:00Z</cp:lastPrinted>
  <dcterms:modified xsi:type="dcterms:W3CDTF">2017-01-23T14:49:00Z</dcterms:modified>
  <cp:revision>174</cp:revision>
  <dc:subject/>
  <dc:title>Про надання дозволу на </dc:title>
</cp:coreProperties>
</file>