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 проведення загальноміських</w:t>
      </w:r>
    </w:p>
    <w:p>
      <w:pPr>
        <w:pStyle w:val="Normal"/>
        <w:rPr/>
      </w:pPr>
      <w:r>
        <w:rPr>
          <w:b/>
        </w:rPr>
        <w:t>заходів, в рамках реалізації програми</w:t>
      </w:r>
    </w:p>
    <w:p>
      <w:pPr>
        <w:pStyle w:val="Normal"/>
        <w:rPr>
          <w:b/>
          <w:b/>
        </w:rPr>
      </w:pPr>
      <w:r>
        <w:rPr>
          <w:b/>
        </w:rPr>
        <w:t>«Кременчуцька академія волонтерства»</w:t>
      </w:r>
    </w:p>
    <w:p>
      <w:pPr>
        <w:pStyle w:val="Normal"/>
        <w:rPr/>
      </w:pPr>
      <w:r>
        <w:rPr>
          <w:b/>
        </w:rPr>
        <w:t>у 2017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  <w:shd w:fill="FFFFFF" w:val="clear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</w:rPr>
        <w:t xml:space="preserve">, на виконання </w:t>
      </w:r>
      <w:r>
        <w:rPr/>
        <w:t>Комплексної програми «Молодь Кременчука» на 2016-2020 роки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і заходи, в рамках реалізації програми «Кременчуцька академія волонтерства» у 2017 році в м. Кременчуці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Кременчуцька академія волонтерства» у 2017 році в м. Кременчуці (додаток 1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гальноміських заходів , в рамках реалізації програми «Кременчуцька академія волонтерства» у 2017 році в м. Кременчуці управління у справах сім’ї, дітей та молоді виконавчого комітету Кременчуцької міської ради (Заводчікова Н.Г.)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чинного законодавства.</w:t>
      </w:r>
    </w:p>
    <w:p>
      <w:pPr>
        <w:pStyle w:val="HTML"/>
        <w:numPr>
          <w:ilvl w:val="0"/>
          <w:numId w:val="4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>В.О.МАЛЕЦЬКИЙ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/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248" w:firstLine="708"/>
        <w:rPr>
          <w:b/>
          <w:b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 програму</w:t>
      </w:r>
      <w:r>
        <w:rPr>
          <w:b/>
          <w:bCs/>
        </w:rPr>
        <w:t xml:space="preserve"> «Кременчуцька академія волонтер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2017 році в м. Кременчуц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Програма «Кременчуцька академія волонтерства»</w:t>
      </w:r>
      <w:r>
        <w:rPr>
          <w:bCs/>
        </w:rPr>
        <w:t xml:space="preserve"> проводиться</w:t>
      </w:r>
      <w:r>
        <w:rPr>
          <w:sz w:val="17"/>
          <w:szCs w:val="17"/>
        </w:rPr>
        <w:t xml:space="preserve"> </w:t>
      </w:r>
      <w:r>
        <w:rPr/>
        <w:t xml:space="preserve">в місті Кременчуці </w:t>
      </w:r>
      <w:r>
        <w:rPr>
          <w:bCs/>
          <w:shd w:fill="FFFFFF" w:val="clear"/>
        </w:rPr>
        <w:t>третій рік поспіль 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bCs/>
        </w:rPr>
        <w:t>Мета заходу: </w:t>
      </w:r>
      <w:r>
        <w:rPr/>
        <w:t>навчання молоді основам волонтерства та реалізації проектів, мотивування шкільної та студентської молоді до участі у житті суспільства та громадської активності, реалізація локальних проектів у основних соціальних напрямках, окреслених програмою, підготовка команди волонтерів, здатних самостійно працювати в напрямку створення та реалізації різноманітних програм та проектів, спрямованих на створення громадянського суспільства та роботу сектору волонтерств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Підстава для розроблення заходу: </w:t>
      </w:r>
      <w:r>
        <w:rPr/>
        <w:t>Комплексна програма «Молодь Кременчука» на 2016-2020 роки, затверджена рішенням Кременчуцької міської ради від 22 грудня 201</w:t>
      </w:r>
      <w:r>
        <w:rPr>
          <w:lang w:val="ru-RU"/>
        </w:rPr>
        <w:t>5</w:t>
      </w:r>
      <w:r>
        <w:rPr/>
        <w:t xml:space="preserve"> року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івень проведення заходу:</w:t>
      </w:r>
      <w:r>
        <w:rPr/>
        <w:t xml:space="preserve"> міськи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Соціальна категорія, на яку розрахований захі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131"/>
        <w:jc w:val="both"/>
        <w:rPr/>
      </w:pPr>
      <w:r>
        <w:rPr/>
        <w:t xml:space="preserve">учнівська та студентська молодь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131"/>
        <w:jc w:val="both"/>
        <w:rPr/>
      </w:pPr>
      <w:r>
        <w:rPr/>
        <w:t>громадськість міста Кременчук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firstLine="131"/>
        <w:jc w:val="both"/>
        <w:rPr/>
      </w:pPr>
      <w:r>
        <w:rPr/>
        <w:t>органи місцевого самоврядування.</w:t>
      </w:r>
    </w:p>
    <w:p>
      <w:pPr>
        <w:pStyle w:val="Normal"/>
        <w:ind w:left="720" w:hanging="12"/>
        <w:rPr>
          <w:b/>
          <w:b/>
          <w:bCs/>
        </w:rPr>
      </w:pPr>
      <w:r>
        <w:rPr>
          <w:b/>
          <w:bCs/>
        </w:rPr>
        <w:t xml:space="preserve">Очікувані результати заходу (якісні і кількісні показники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>створення системи навчання волонтер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>ознайомлення з процесами, що відбуваються у сфері державного управлі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>підвищення громадянської активності молод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/>
        <w:t xml:space="preserve">поява нових, самостійних проектів. </w:t>
      </w:r>
    </w:p>
    <w:p>
      <w:pPr>
        <w:pStyle w:val="Normal"/>
        <w:ind w:firstLine="709"/>
        <w:jc w:val="both"/>
        <w:rPr/>
      </w:pPr>
      <w:r>
        <w:rPr/>
        <w:t>Професійне навчання близько 40 волонтерів, які будуть здатні реалізувати отримані знання на практиці, розвиваючи волонтерських рух в місті Кременчуці.</w:t>
      </w:r>
    </w:p>
    <w:p>
      <w:pPr>
        <w:pStyle w:val="Normal"/>
        <w:ind w:firstLine="709"/>
        <w:jc w:val="both"/>
        <w:rPr/>
      </w:pPr>
      <w:r>
        <w:rPr/>
        <w:t>Орієнтована кількість залучених до реалізації програми: 10 спеціалістів, 20 волонтерів.</w:t>
      </w:r>
    </w:p>
    <w:p>
      <w:pPr>
        <w:pStyle w:val="Normal"/>
        <w:ind w:firstLine="709"/>
        <w:jc w:val="both"/>
        <w:rPr/>
      </w:pPr>
      <w:r>
        <w:rPr/>
        <w:t>Орієнтована кількість осіб, що візьмуть участь у заходах програми: 50 осіб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пис реалізації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Проведення тренінгових та лекційних занять з молоддю в напрямках, окреслених програмо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Розробка, організація та проведення заходів та проектів соціального спрямування за допомогою учасників, навчання їх основам реалізації зах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Залучення соціально-вразливих категорій до громадського життя мі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Налагодження контактів та співпраці між громадськими організаціями міста, які працюють у різноманітних напрямках волонте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>Створення команди волонтерів, здатної до самостійної розробки та реалізації проектів на шкільному, вузівському, міському рівня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проведення заходу: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1701"/>
        <w:gridCol w:w="32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 етапу реалізації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мін проведенн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ідповідаль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ворення організаційного оргкомітету по проведенню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одчікова Наталія Григорівна, начальник УССД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організаційних зборів та оголошення прийому анкет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ют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Штефан </w:t>
            </w:r>
            <w:r>
              <w:rPr>
                <w:szCs w:val="24"/>
              </w:rPr>
              <w:t>Ігор, координатор проек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внення анкет для участі в програ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лют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ерека Юлія Костянтинівна,  волонтер Молодіжного Парламенту Кременчука</w:t>
            </w:r>
          </w:p>
        </w:tc>
      </w:tr>
      <w:tr>
        <w:trPr>
          <w:trHeight w:val="7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оргкомітету та визначення остаточного списку учасник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лют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ищита Світлана Миколаївн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а КМК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першої ознайомчої зустрічі в рамках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2 березн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ищита Світлана Миколаївн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лова КМКМ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зустрічей в рамках програми (1 загальна зустріч на тиждень, не менше 2-ох оргкомітетів з реалізації прогр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02 березня 2017 року – 27 квітня 2017 року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ерека Юлія Костянтинівна,  волонтер Молодіжного Парламенту Кременчу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ізація проектів в рамках програми (мінімум 1 локальний проект в рамках кожної з 5-ти запропонованих до розгляду т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 березня 2017 року – 15 травн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2017 р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Штефан </w:t>
            </w:r>
            <w:r>
              <w:rPr>
                <w:szCs w:val="24"/>
              </w:rPr>
              <w:t>Ігор, координатор проек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ня аналітичної зустрічі, аналіз напрацювань, обговорення планів на майбутн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травня 2017 ро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ерека Юлія Костянтинівна,  волонтер Молодіжного Парламенту Кременчук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360"/>
        <w:jc w:val="both"/>
        <w:rPr/>
      </w:pPr>
      <w:r>
        <w:rPr>
          <w:b/>
        </w:rPr>
        <w:t xml:space="preserve">    </w:t>
      </w:r>
      <w:r>
        <w:rPr>
          <w:b/>
        </w:rPr>
        <w:t>Теми до розгляду:</w:t>
      </w:r>
    </w:p>
    <w:p>
      <w:pPr>
        <w:pStyle w:val="Normal"/>
        <w:ind w:firstLine="708"/>
        <w:jc w:val="both"/>
        <w:rPr>
          <w:szCs w:val="24"/>
        </w:rPr>
      </w:pPr>
      <w:r>
        <w:rPr/>
        <w:t>Учасники проекту розглянуть та реалізують соціальні проекти в таких напрямка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обота у рамках допомоги тварин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благодійні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обота із людьми похилого ві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ведення благодійних акцій для дітей із сімей, які знаходяться у соціальних установах міста та у сім’ях, що опинились у складних життєвих обставин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екологічні акції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Матеріально-технічне забезпечення заходу: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ькому бюджеті на 2017 рік на реалізацію заходів програми «Молодь Кременчука» на 2016-2020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Управління у справах сім`ї, дітей та молоді виконавчого комітету Кременчуцької міськ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Департамент освіти виконавчого комітету Кременчуцької міської рад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Кременчуцький міський центр соціальних служб для сім`ї, дітей та моло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Молодіжний Парламент Кременчу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 xml:space="preserve">Фонд народонаселення ООН в Україні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  <w:t>виконкому міської ради</w:t>
        <w:tab/>
        <w:t>Р.В.ШАПО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  <w:tab/>
        <w:tab/>
        <w:tab/>
        <w:tab/>
        <w:t>Н.Г.ЗАВОДІЧІКОВА</w:t>
      </w:r>
    </w:p>
    <w:sectPr>
      <w:footerReference w:type="default" r:id="rId2"/>
      <w:type w:val="nextPage"/>
      <w:pgSz w:w="11906" w:h="16838"/>
      <w:pgMar w:left="1701" w:right="567" w:gutter="0" w:header="0" w:top="851" w:footer="873" w:bottom="92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8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48:00Z</dcterms:created>
  <dc:creator>work</dc:creator>
  <dc:description/>
  <cp:keywords/>
  <dc:language>en-US</dc:language>
  <cp:lastModifiedBy>Николай Шевченко</cp:lastModifiedBy>
  <cp:lastPrinted>2017-01-23T16:33:00Z</cp:lastPrinted>
  <dcterms:modified xsi:type="dcterms:W3CDTF">2017-01-23T14:41:00Z</dcterms:modified>
  <cp:revision>7</cp:revision>
  <dc:subject/>
  <dc:title>Про створення міського штабу</dc:title>
</cp:coreProperties>
</file>