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2016 №</w:t>
      </w:r>
      <w:r>
        <w:rPr>
          <w:b/>
          <w:sz w:val="28"/>
          <w:szCs w:val="28"/>
          <w:lang w:val="en-US"/>
        </w:rPr>
        <w:t>35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5.01.2016 №35 «Про створення комісії з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учасника війни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архівного відділу виконавчого комітету Кременчуцької міськ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еп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в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в м. Кременчуці Управління Служби безпеки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аступник міського голови – начальник фінансового управління виконкому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ь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міської ради ветеранів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ишев Олександр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о. голови Кременчуцької МСЕК №1 загального профілю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захисту населення та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Полтавської області                                                                В.Ю.ПОЛЯКОВ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;Century Gothic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7:00Z</dcterms:created>
  <dc:creator>User53</dc:creator>
  <dc:description/>
  <cp:keywords/>
  <dc:language>en-US</dc:language>
  <cp:lastModifiedBy>User53</cp:lastModifiedBy>
  <cp:lastPrinted>2016-12-29T08:28:00Z</cp:lastPrinted>
  <dcterms:modified xsi:type="dcterms:W3CDTF">2016-12-29T06:30:00Z</dcterms:modified>
  <cp:revision>9</cp:revision>
  <dc:subject/>
  <dc:title> </dc:title>
</cp:coreProperties>
</file>