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248"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Spacing"/>
        <w:ind w:left="4248"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рішення виконавчого комітету </w:t>
      </w:r>
    </w:p>
    <w:p>
      <w:pPr>
        <w:pStyle w:val="NoSpacing"/>
        <w:ind w:left="4248"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ради </w:t>
      </w:r>
    </w:p>
    <w:p>
      <w:pPr>
        <w:pStyle w:val="NoSpacing"/>
        <w:ind w:left="4248" w:firstLine="708"/>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pPr>
      <w:r>
        <w:rPr>
          <w:rFonts w:cs="Times New Roman" w:ascii="Times New Roman" w:hAnsi="Times New Roman"/>
          <w:b/>
          <w:sz w:val="28"/>
          <w:szCs w:val="28"/>
          <w:lang w:val="uk-UA"/>
        </w:rPr>
        <w:t>10.11.2015                                                                                    м. Кременчук</w:t>
      </w:r>
    </w:p>
    <w:p>
      <w:pPr>
        <w:pStyle w:val="NoSpacing"/>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КТ </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йому-передачі з державної у комунальну власність територіальної громади м. Кременчука цілісного майнового комплексу державного закладу ”Вузлова лікарня станції Кременчук СТГО </w:t>
      </w:r>
    </w:p>
    <w:p>
      <w:pPr>
        <w:pStyle w:val="NoSpacing"/>
        <w:jc w:val="center"/>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Південна залізниця” від 10.11.2015 </w:t>
      </w:r>
    </w:p>
    <w:p>
      <w:pPr>
        <w:pStyle w:val="No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п. 22 доручення Прем’єр-міністра України Яценюка А.П. від 17.01.2015 № 14/1/1-15 щодо передачі з державної у комунальну власність відповідних установ, закладів та організацій, окремого доручення заступника Міністра Інфраструктури України від 27.01.2015 № 82/16/11-15, розглянувши лист Полтавської обласної державної адміністрації та звернення державного закладу ”Вузлова лікарня станції Кременчук СТГО ”Південна залізниця”, відповідно до додатку 10 Закону України ”Про Державний бюджет України на 2015 рік”, Закону України ”Про передачу об’єктів права державної та комунальної  власності”,  ст. 117,  п. 12  ст. 123  Земельного кодексу України, ст. 329 Цивільного кодексу України, постанови Кабінету Міністрів України від 21.09.1998 року № 1482 ”Про передачу об’єктів права державної та комунальної власності”,  ст.ст. 26, 32 Закону України ”Про місцеве самоврядування в Україні” та відповідно до рішень сесії Кременчуцької міської ради Полтавської області від 24.02.2015 ”Про надання згоди на прийняття до комунальної власності територіальної громади міста Кременчука державного закладу ”Вузлова лікарня станції Кременчук СТГО ”Південна залізниця” і від 07.07.2015 ”Про внесення змін до рішення сесії Кременчуцької міської ради Полтавської області від 24.02.2015”, рішення виконавчого комітету Кременчуцької міської ради від 18.09.2015 № 566 ”Про створення та затвердження персонального складу комісії з питання прийняття до комунальної громади міста Кременчука цілісного майнового комплексу державного закладу ”Вузлова лікарня станції Кременчук СТГО ”Південна залізниця”, створена відповідна комісія, у складі:</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и комісії:</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алашника Віктора Васильовича – першого заступника міського голови;</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тупника голови комісії:</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ереди Максима Володимировича – начальника управління охорони здоров’я виконавчого комітету Кременчуцької міської ради Полтавської області;</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я комісії:</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азишиної Ірини Анатоліївни – головного бухгалтера централізованої бухгалтерії управління охорони здоров’я виконавчого комітету Кременчуцької міської ради Полтавської області;</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Членів комісії:</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качка Віктора Івановича – головного лікаря державного закладу ”Вузлова лікарня станції Кременчук СТГО ”Південна залізниця”;</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Шапієва Арсена Рамазановича – головного бухгалтера державного закладу ”Вузлова лікарня станції Кременчук СТГО ”Південна залізниця”;</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васенка Володимира Миколайовича – начальника лікувально-профілактичного відділу медичної служби ДП ”Південна залізниця”;</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валініч Ольги Олександрівни – провідного інженера фінансово-економічного відділу медичної служби ДП ”Південна залізниця”;</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еркалій Ірини Леонідівни – начальника житлово-експлуатаційного відділу управління житлово-комунального господарства виконавчого комітету Кременчуцької міської ради Полтавської област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іщенко Тетяни Василівни – головного спеціаліста відділу приватизації, контролю за рухом комунального майна та фінансово-юридичного забезпечення Фонду міського майна Кременчуцької міської рад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Циганової Олени Олександрівни – головного спеціаліста управління земельних ресурсів виконавчого комітету Кременчуцької міської ради;</w:t>
      </w:r>
    </w:p>
    <w:p>
      <w:pPr>
        <w:pStyle w:val="NoSpacing"/>
        <w:ind w:firstLine="709"/>
        <w:jc w:val="both"/>
        <w:rPr/>
      </w:pPr>
      <w:r>
        <w:rPr>
          <w:rFonts w:cs="Times New Roman" w:ascii="Times New Roman" w:hAnsi="Times New Roman"/>
          <w:sz w:val="28"/>
          <w:szCs w:val="28"/>
          <w:lang w:val="uk-UA"/>
        </w:rPr>
        <w:t>- Носенка Григорія Олександровича – інженера ПТО з технічного нагляду КП ”Кременчукводоканал”</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09 жовтня 2015 року провела обстеження цілісного майнового комплексу державного закладу ”Вузлова лікарня станції Кременчук СТГО ”Південна залізниця”, який належить Державі в особі Міністерства Інфраструктури України,  (код ЄДРПОУ 01111598) і передається в комунальну власність територіальної громади міста Кременчука.</w:t>
      </w:r>
    </w:p>
    <w:p>
      <w:pPr>
        <w:pStyle w:val="NoSpacing"/>
        <w:ind w:firstLine="709"/>
        <w:jc w:val="both"/>
        <w:rPr/>
      </w:pPr>
      <w:r>
        <w:rPr>
          <w:rFonts w:cs="Times New Roman" w:ascii="Times New Roman" w:hAnsi="Times New Roman"/>
          <w:b/>
          <w:sz w:val="28"/>
          <w:szCs w:val="28"/>
          <w:lang w:val="uk-UA"/>
        </w:rPr>
        <w:t>1. До складу об</w:t>
      </w:r>
      <w:r>
        <w:rPr>
          <w:rFonts w:cs="Times New Roman" w:ascii="Times New Roman" w:hAnsi="Times New Roman"/>
          <w:b/>
          <w:sz w:val="28"/>
          <w:szCs w:val="28"/>
          <w:lang w:val="ru-RU"/>
        </w:rPr>
        <w:t>’</w:t>
      </w:r>
      <w:r>
        <w:rPr>
          <w:rFonts w:cs="Times New Roman" w:ascii="Times New Roman" w:hAnsi="Times New Roman"/>
          <w:b/>
          <w:sz w:val="28"/>
          <w:szCs w:val="28"/>
          <w:lang w:val="uk-UA"/>
        </w:rPr>
        <w:t>єкту передачі входять:</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лісний майновий комплекс державного закладу ”Вузлова лікарня станції Кременчук СТГО ”Південна залізниця” за адресою: 39614, м.Кременчук, провулок Свердлова, ¼, разом з земельною ділянкою загальною площею 1,5426 га, кадастровий номер 5310436100:08:004:0083 та за адресою м.Кременчук, вул. Леонова,12.</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Загальні відомост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улок Свердлова ¼ </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ний корпус лікарн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1959</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______-_______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_-______ куб. м.</w:t>
      </w:r>
    </w:p>
    <w:p>
      <w:pPr>
        <w:pStyle w:val="NoSpacing"/>
        <w:ind w:firstLine="709"/>
        <w:jc w:val="both"/>
        <w:rPr/>
      </w:pPr>
      <w:r>
        <w:rPr>
          <w:rFonts w:cs="Times New Roman" w:ascii="Times New Roman" w:hAnsi="Times New Roman"/>
          <w:sz w:val="28"/>
          <w:szCs w:val="28"/>
          <w:lang w:val="uk-UA"/>
        </w:rPr>
        <w:t xml:space="preserve">площа забудови (загальна) 3127,5 (730,9) кв. м.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_ - 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__ - 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 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вартир __- __</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хідна будка до головного корпусу лікарн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1959</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11,5 (5,4)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вартир ___ - ___</w:t>
      </w:r>
    </w:p>
    <w:p>
      <w:pPr>
        <w:pStyle w:val="NoSpacing"/>
        <w:ind w:firstLine="709"/>
        <w:jc w:val="both"/>
        <w:rPr/>
      </w:pPr>
      <w:r>
        <w:rPr>
          <w:rFonts w:cs="Times New Roman" w:ascii="Times New Roman" w:hAnsi="Times New Roman"/>
          <w:b/>
          <w:sz w:val="28"/>
          <w:szCs w:val="28"/>
          <w:lang w:val="uk-UA"/>
        </w:rPr>
        <w:t>Котельня і пральна лікарн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1959</w:t>
      </w:r>
    </w:p>
    <w:p>
      <w:pPr>
        <w:pStyle w:val="NoSpacing"/>
        <w:ind w:firstLine="709"/>
        <w:jc w:val="both"/>
        <w:rPr/>
      </w:pPr>
      <w:r>
        <w:rPr>
          <w:rFonts w:cs="Times New Roman" w:ascii="Times New Roman" w:hAnsi="Times New Roman"/>
          <w:sz w:val="28"/>
          <w:szCs w:val="28"/>
          <w:lang w:val="uk-UA"/>
        </w:rPr>
        <w:t xml:space="preserve">група капітальності ___ - ___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_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250,0 (250,0) кв. м.</w:t>
      </w:r>
    </w:p>
    <w:p>
      <w:pPr>
        <w:pStyle w:val="NoSpacing"/>
        <w:ind w:firstLine="709"/>
        <w:jc w:val="both"/>
        <w:rPr/>
      </w:pPr>
      <w:r>
        <w:rPr>
          <w:rFonts w:cs="Times New Roman" w:ascii="Times New Roman" w:hAnsi="Times New Roman"/>
          <w:sz w:val="28"/>
          <w:szCs w:val="28"/>
          <w:lang w:val="uk-UA"/>
        </w:rPr>
        <w:t xml:space="preserve">корисна  площа  приміщень  в   будівлях   виробничого   призначення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___ - _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вартир ___ - ___</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орг лікарн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1959</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58,7 (58,7)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__-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вартир ___ - ___</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Гараж на дві машин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1965</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92,8 (73,3)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 ___ кв. м.</w:t>
      </w:r>
    </w:p>
    <w:p>
      <w:pPr>
        <w:pStyle w:val="NoSpacing"/>
        <w:ind w:firstLine="709"/>
        <w:jc w:val="both"/>
        <w:rPr/>
      </w:pPr>
      <w:r>
        <w:rPr>
          <w:rFonts w:cs="Times New Roman" w:ascii="Times New Roman" w:hAnsi="Times New Roman"/>
          <w:sz w:val="28"/>
          <w:szCs w:val="28"/>
          <w:lang w:val="uk-UA"/>
        </w:rPr>
        <w:t>кількість квартир ___ - ___</w:t>
      </w:r>
    </w:p>
    <w:p>
      <w:pPr>
        <w:pStyle w:val="NoSpacing"/>
        <w:ind w:firstLine="709"/>
        <w:jc w:val="both"/>
        <w:rPr/>
      </w:pPr>
      <w:r>
        <w:rPr>
          <w:rFonts w:cs="Times New Roman" w:ascii="Times New Roman" w:hAnsi="Times New Roman"/>
          <w:b/>
          <w:sz w:val="28"/>
          <w:szCs w:val="28"/>
          <w:lang w:val="uk-UA"/>
        </w:rPr>
        <w:t>Гараж з влаштуванням овочесховища</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2007</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 -_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261,8 (194,09)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 ___ кв. м.</w:t>
      </w:r>
    </w:p>
    <w:p>
      <w:pPr>
        <w:pStyle w:val="NoSpacing"/>
        <w:ind w:firstLine="709"/>
        <w:jc w:val="both"/>
        <w:rPr/>
      </w:pPr>
      <w:r>
        <w:rPr>
          <w:rFonts w:cs="Times New Roman" w:ascii="Times New Roman" w:hAnsi="Times New Roman"/>
          <w:sz w:val="28"/>
          <w:szCs w:val="28"/>
          <w:lang w:val="uk-UA"/>
        </w:rPr>
        <w:t>кількість квартир ___ - ___</w:t>
      </w:r>
    </w:p>
    <w:p>
      <w:pPr>
        <w:pStyle w:val="NoSpacing"/>
        <w:ind w:firstLine="709"/>
        <w:jc w:val="both"/>
        <w:rPr/>
      </w:pPr>
      <w:r>
        <w:rPr>
          <w:rFonts w:cs="Times New Roman" w:ascii="Times New Roman" w:hAnsi="Times New Roman"/>
          <w:b/>
          <w:sz w:val="28"/>
          <w:szCs w:val="28"/>
          <w:lang w:val="uk-UA"/>
        </w:rPr>
        <w:t xml:space="preserve">Зовнішня уборна на одне очко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2010</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1,69 (1,2)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 ___ кв. м.</w:t>
      </w:r>
    </w:p>
    <w:p>
      <w:pPr>
        <w:pStyle w:val="NoSpacing"/>
        <w:ind w:firstLine="709"/>
        <w:jc w:val="both"/>
        <w:rPr/>
      </w:pPr>
      <w:r>
        <w:rPr>
          <w:rFonts w:cs="Times New Roman" w:ascii="Times New Roman" w:hAnsi="Times New Roman"/>
          <w:sz w:val="28"/>
          <w:szCs w:val="28"/>
          <w:lang w:val="uk-UA"/>
        </w:rPr>
        <w:t>кількість квартир ___ - ___</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сфальтні тротуари лікарн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1959</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1261,0)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_- 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 ___ кв. м.</w:t>
      </w:r>
    </w:p>
    <w:p>
      <w:pPr>
        <w:pStyle w:val="NoSpacing"/>
        <w:ind w:firstLine="709"/>
        <w:jc w:val="both"/>
        <w:rPr/>
      </w:pPr>
      <w:r>
        <w:rPr>
          <w:rFonts w:cs="Times New Roman" w:ascii="Times New Roman" w:hAnsi="Times New Roman"/>
          <w:sz w:val="28"/>
          <w:szCs w:val="28"/>
          <w:lang w:val="uk-UA"/>
        </w:rPr>
        <w:t>кількість квартир ___ - ___</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сфальтні покриття лікарн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1972</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1150,0)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 ___ кв. м.</w:t>
      </w:r>
    </w:p>
    <w:p>
      <w:pPr>
        <w:pStyle w:val="NoSpacing"/>
        <w:ind w:firstLine="709"/>
        <w:jc w:val="both"/>
        <w:rPr/>
      </w:pPr>
      <w:r>
        <w:rPr>
          <w:rFonts w:cs="Times New Roman" w:ascii="Times New Roman" w:hAnsi="Times New Roman"/>
          <w:sz w:val="28"/>
          <w:szCs w:val="28"/>
          <w:lang w:val="uk-UA"/>
        </w:rPr>
        <w:t>кількість квартир ___ - ___</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бір металевий</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2002</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330 п. м.</w:t>
      </w:r>
    </w:p>
    <w:p>
      <w:pPr>
        <w:pStyle w:val="NoSpacing"/>
        <w:ind w:firstLine="709"/>
        <w:jc w:val="both"/>
        <w:rPr/>
      </w:pPr>
      <w:r>
        <w:rPr>
          <w:rFonts w:cs="Times New Roman" w:ascii="Times New Roman" w:hAnsi="Times New Roman"/>
          <w:sz w:val="28"/>
          <w:szCs w:val="28"/>
          <w:lang w:val="uk-UA"/>
        </w:rPr>
        <w:t xml:space="preserve">корисна  площа  приміщень  в   будівлях  виробничого   призначення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вартир ___- ___</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Естакада</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2004</w:t>
      </w:r>
    </w:p>
    <w:p>
      <w:pPr>
        <w:pStyle w:val="NoSpacing"/>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Spacing"/>
        <w:ind w:firstLine="709"/>
        <w:jc w:val="both"/>
        <w:rPr/>
      </w:pPr>
      <w:r>
        <w:rPr>
          <w:rFonts w:cs="Times New Roman" w:ascii="Times New Roman" w:hAnsi="Times New Roman"/>
          <w:color w:val="000000"/>
          <w:sz w:val="28"/>
          <w:szCs w:val="28"/>
          <w:lang w:val="uk-UA"/>
        </w:rPr>
        <w:t>група капітальності 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22,0)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_ кв. м.</w:t>
      </w:r>
    </w:p>
    <w:p>
      <w:pPr>
        <w:pStyle w:val="NoSpacing"/>
        <w:ind w:firstLine="709"/>
        <w:jc w:val="both"/>
        <w:rPr/>
      </w:pPr>
      <w:r>
        <w:rPr>
          <w:rFonts w:cs="Times New Roman" w:ascii="Times New Roman" w:hAnsi="Times New Roman"/>
          <w:sz w:val="28"/>
          <w:szCs w:val="28"/>
          <w:lang w:val="uk-UA"/>
        </w:rPr>
        <w:t xml:space="preserve">корисна  площа  приміщень  в  будівлях  невиробничого  призначення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вартир 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улиця Леонова, 12</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іклініка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1917</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538,5 (2422,0)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вартир ___ - ___</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ротуари до будівлі поліклініки</w:t>
      </w:r>
    </w:p>
    <w:p>
      <w:pPr>
        <w:pStyle w:val="NoSpacing"/>
        <w:ind w:firstLine="709"/>
        <w:jc w:val="both"/>
        <w:rPr/>
      </w:pPr>
      <w:r>
        <w:rPr>
          <w:rFonts w:cs="Times New Roman" w:ascii="Times New Roman" w:hAnsi="Times New Roman"/>
          <w:sz w:val="28"/>
          <w:szCs w:val="28"/>
          <w:lang w:val="uk-UA"/>
        </w:rPr>
        <w:t xml:space="preserve">рік введення в експлуатацію 1959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248,0)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 _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вартир ___ - ___</w:t>
      </w:r>
    </w:p>
    <w:p>
      <w:pPr>
        <w:pStyle w:val="NoSpacing"/>
        <w:ind w:firstLine="709"/>
        <w:jc w:val="both"/>
        <w:rPr/>
      </w:pPr>
      <w:r>
        <w:rPr>
          <w:rFonts w:cs="Times New Roman" w:ascii="Times New Roman" w:hAnsi="Times New Roman"/>
          <w:b/>
          <w:sz w:val="28"/>
          <w:szCs w:val="28"/>
          <w:lang w:val="uk-UA"/>
        </w:rPr>
        <w:t>Огорожа до будівлі поліклінік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к введення в експлуатацію 1968</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капітальності ___ - ___</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ельний об’єм (загальний) ___ - ____ куб.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абудови (загальна) 31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виробничого призначення 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площа  приміщень   в   будівлях  невиробничого  призначення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житлового будинку ___ - ___ кв.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вартир ___ - ___</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Інженерне обладнання об’єкта передач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улок Свердлова ¼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опроводи з довжиною мереж 164,5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налізація з довжиною мереж 300,0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нтральне опалення з довжиною мереж 138,0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власної котельні з довжиною мереж ___ - ___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групової котельні з довжиною мереж ___- ___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ТЕЦ з довжиною мереж 138,0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е теплове навантаження на опалення ___ - ___ Г/кал</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гаряче водопостачання ___ - ___ Г/ кал</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ентиляцію ___ - ___ Г/кал</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ктроосвітлення з довжиною мереж 175,0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азопостачання з довжиною мереж ___ - ___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ціонарні електроплити ___ - ___ шт.</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лефонізація з довжиною мереж ___ - ___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діофікація з довжиною мереж ___ - ___ п. м.</w:t>
      </w:r>
      <w:bookmarkStart w:id="0" w:name="o290"/>
      <w:bookmarkStart w:id="1" w:name="o286"/>
      <w:bookmarkEnd w:id="0"/>
      <w:bookmarkEnd w:id="1"/>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ул. Леонова,12</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опроводи з довжиною мереж 121,0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налізація з довжиною мереж 113,9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нтральне опалення з довжиною мереж ___ -  ___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власної котельні з довжиною мереж ___ - ___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групової котельні з довжиною мереж ___ - ___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ТЕЦ з довжиною мереж ___ - ___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е теплове навантаження на опалення ___ - ___ Г/кал</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гаряче водопостачання ___ - ___ Г/ кал</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ентиляцію___ - ___ Г/кал</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ктроосвітлення з довжиною мереж 16,4 п.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азопостачання з довжиною мереж ___ - ___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ціонарні електроплити ___ - ___ шт.</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лефонізація з довжиною мереж ___ - ___ п. м.</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діофікація з довжиною мереж ___ - ___ п. м.</w:t>
      </w:r>
    </w:p>
    <w:p>
      <w:pPr>
        <w:pStyle w:val="NoSpacing"/>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 Вартість основних фондів станом на 01.10.2015 державного закладу ”Вузлова лікарня станції Кременчук СТГО ”Південна залізниця” складає:</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вісна балансова вартість – 9 778 999,00 грн.</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ишкова балансова вартість – 7 071 502,49 грн</w:t>
      </w:r>
      <w:bookmarkStart w:id="2" w:name="OLE_LINK1"/>
      <w:r>
        <w:rPr>
          <w:rFonts w:cs="Times New Roman" w:ascii="Times New Roman" w:hAnsi="Times New Roman"/>
          <w:sz w:val="28"/>
          <w:szCs w:val="28"/>
          <w:lang w:val="uk-UA"/>
        </w:rPr>
        <w:t>.</w:t>
      </w:r>
      <w:bookmarkEnd w:id="2"/>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інших необоротних матеріальних активів станом на 01.10.2015 складає:</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вісна балансова вартість – 562 692,00 грн.</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ишкова балансова вартість – 296 446,00 грн.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нематеріальних активів станом на 01.10.2015 складає:</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вісна балансова вартість – 12004,00 грн.</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ишкова балансова вартість – 5175,00 грн. </w:t>
      </w:r>
    </w:p>
    <w:p>
      <w:pPr>
        <w:pStyle w:val="NoSpacing"/>
        <w:ind w:firstLine="709"/>
        <w:jc w:val="both"/>
        <w:rPr/>
      </w:pPr>
      <w:r>
        <w:rPr>
          <w:rFonts w:cs="Times New Roman" w:ascii="Times New Roman" w:hAnsi="Times New Roman"/>
          <w:sz w:val="28"/>
          <w:szCs w:val="28"/>
          <w:lang w:val="uk-UA"/>
        </w:rPr>
        <w:t>Вартість запасів станом на 01.10.2015 складає: 57027,48 грн.</w:t>
      </w:r>
    </w:p>
    <w:p>
      <w:pPr>
        <w:pStyle w:val="NoSpacing"/>
        <w:ind w:firstLine="709"/>
        <w:jc w:val="both"/>
        <w:rPr/>
      </w:pPr>
      <w:r>
        <w:rPr>
          <w:rFonts w:cs="Times New Roman" w:ascii="Times New Roman" w:hAnsi="Times New Roman"/>
          <w:sz w:val="28"/>
          <w:szCs w:val="28"/>
          <w:lang w:val="uk-UA"/>
        </w:rPr>
        <w:t>Вартість малоцінних та швидкозношувальних предметів станом на 01.10.2015  складає: 25994,51 грн.</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ість матеріальних цінностей, які обліковуються на позабалансових рахунках станом на 01.10.2015 складає: 764771,83 грн. </w:t>
      </w:r>
    </w:p>
    <w:p>
      <w:pPr>
        <w:pStyle w:val="NoSpacing"/>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5. Результати огляду та випробувань:</w:t>
      </w:r>
      <w:r>
        <w:rPr>
          <w:rFonts w:cs="Times New Roman" w:ascii="Times New Roman" w:hAnsi="Times New Roman"/>
          <w:sz w:val="28"/>
          <w:szCs w:val="28"/>
          <w:lang w:val="uk-UA"/>
        </w:rPr>
        <w:t xml:space="preserve"> загальний технічний стан державного закладу ”Вузлова лікарня станції Кременчук СТГО ”Південна залізниця”, з усіма активами і пасивами балансу, станом на 01.10.2015, розташованого за адресою: м. Кременчук, провул. Свердлова  буд. ¼  та        вул. Леонова буд. 12, задовільний.</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9"/>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позиції комісії:</w:t>
      </w:r>
      <w:r>
        <w:rPr>
          <w:rFonts w:cs="Times New Roman" w:ascii="Times New Roman" w:hAnsi="Times New Roman"/>
          <w:sz w:val="28"/>
          <w:szCs w:val="28"/>
          <w:lang w:val="uk-UA"/>
        </w:rPr>
        <w:t xml:space="preserve"> прийняти до комунальної власності територіальної громади міста Кременчука державний заклад ”Вузлова лікарня станції Кременчук СТГО ”Південна залізниця” з усіма активами і пасивами балансу, чисельністю працюючих станом на 01.10.2015, розташований за адресою: провул. Свердлова  буд. ¼  та вул. Леонова буд. 12, м. Кременчук, із державної власності від ДП ”Південна залізниця”.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сія встановила необхідність проведення переоцінки вартості основних фондів (залишкова вартість яких дорівнює нулю) відповідно до діючого законодавства. </w:t>
      </w:r>
    </w:p>
    <w:p>
      <w:pPr>
        <w:pStyle w:val="NoSpacing"/>
        <w:ind w:firstLine="709"/>
        <w:jc w:val="both"/>
        <w:rPr/>
      </w:pPr>
      <w:r>
        <w:rPr>
          <w:rFonts w:cs="Times New Roman" w:ascii="Times New Roman" w:hAnsi="Times New Roman"/>
          <w:b/>
          <w:sz w:val="28"/>
          <w:szCs w:val="28"/>
          <w:lang w:val="uk-UA"/>
        </w:rPr>
        <w:t>7. Разом з об’єкт</w:t>
      </w:r>
      <w:r>
        <w:rPr>
          <w:rFonts w:cs="Times New Roman" w:ascii="Times New Roman" w:hAnsi="Times New Roman"/>
          <w:b/>
          <w:sz w:val="28"/>
          <w:szCs w:val="28"/>
          <w:lang w:val="ru-RU"/>
        </w:rPr>
        <w:t>ом</w:t>
      </w:r>
      <w:r>
        <w:rPr>
          <w:rFonts w:cs="Times New Roman" w:ascii="Times New Roman" w:hAnsi="Times New Roman"/>
          <w:b/>
          <w:sz w:val="28"/>
          <w:szCs w:val="28"/>
          <w:lang w:val="uk-UA"/>
        </w:rPr>
        <w:t xml:space="preserve"> передається технічна документація та установчі документ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хнічний паспорт цілісного майнового комплексу державного закладу ”Вузлова лікарня станції Кременчук СТГО ”Південна залізниця”, розташованого по провул. Свердлова  буд. ¼  , у м. Кременчуці, виготовлений станом на 28.03.2014;</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ехнічний паспорт цілісного майнового комплексу державного закладу ”Вузлова лікарня станції Кременчук СТГО ”Південна залізниця”, розташованого по вул. Леонова буд. 12, у м. Кременчуці, виготовлений станом на 31.03.2014;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хнічний паспорт на гараж з овочесховищем державного закладу ”Вузлова лікарня станції Кременчук СТГО ”Південна залізниця” розташованого по провул. Свердлова  буд. ¼  , у м. Кременчуці, виготовлений станом на 14.06.2010;</w:t>
      </w:r>
    </w:p>
    <w:p>
      <w:pPr>
        <w:pStyle w:val="NoSpacing"/>
        <w:ind w:firstLine="709"/>
        <w:jc w:val="both"/>
        <w:rPr/>
      </w:pPr>
      <w:r>
        <w:rPr>
          <w:rFonts w:cs="Times New Roman" w:ascii="Times New Roman" w:hAnsi="Times New Roman"/>
          <w:sz w:val="28"/>
          <w:szCs w:val="28"/>
          <w:lang w:val="uk-UA"/>
        </w:rPr>
        <w:t>- технічна документація № В-1571 із землеустрою щодо складання документів, що посвідчують право користування земельною ділянкою;</w:t>
      </w:r>
    </w:p>
    <w:p>
      <w:pPr>
        <w:pStyle w:val="NoSpacing"/>
        <w:ind w:firstLine="709"/>
        <w:jc w:val="both"/>
        <w:rPr/>
      </w:pPr>
      <w:r>
        <w:rPr>
          <w:rFonts w:cs="Times New Roman" w:ascii="Times New Roman" w:hAnsi="Times New Roman"/>
          <w:sz w:val="28"/>
          <w:szCs w:val="28"/>
          <w:lang w:val="uk-UA"/>
        </w:rPr>
        <w:t>- Статут державного закладу ”Вузлова лікарня станції Кременчук СТГО ”Південна залізниця”;</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відоцтво  про  право  власності  на  нерухоме  майно  –   серія   САА   № 774797 від 13.04.2005;</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тяг про реєстрацію права власності на нерухоме майно  –  серія ЕЕХ № 301568 від 16.05.2015;</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відоцтво  про  право  власності  на  нерухоме  майно  –   серія   САА   №  774798 від 13.04.2005;</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тяг про  реєстрацію  права власності на нерухоме майно – серія ЕЕХ № 301596 від 12.05.2015;</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відоцтво  про  право  власності  на  нерухоме  майно   –   серія   САЕ   № 252326 від 25.06.2011;</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тяг  про  реєстрацію права власності на нерухоме майно – серія ЕЕО № 099005 від 17.12.2014;</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ержавний акт на право постійного користування земельною ділянкою - серія ЯЯ № 223611 від 01.04.2008;</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тяг з державного реєстру речових прав на нерухоме майно про реєстрацію іншого речового права  серія ЕЕХ № 301370 станом на 06.05.2015;</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ліцензія Міністерства охорони здоров’я України серія АГ № 3602085 (Медична практика) від 15.07.2011;</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ліцензія державної служби України з контролю за наркотиками серія АД № 037906 від 09.07.2012, строк дії по 08.06.2017;</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ліцензія № ОВ 070329 східної державної інспекції з ядерної та радіаційної безпеки державного комітету ядерного регулювання України серія АА № 000804 від термін дії до 22.06.2021;</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відоцтво про атестацію № 0514 КФ  на клініко –діагностичну лабораторію від 25.04.2014, чинне до 24.04.2017;</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кт обстеження Регіонального  відділу  психофізіологічної  експертизи № 80 від 25.11.2011 про спроможність проведення психофізіологічної експертизи працівників для виконання робіт підвищеної небезпеки та тих, що потребують професійного добору;</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відоцтво  про  реєстрацію  платника  податку  на  додану  вартість №100117435 серія НБ № 138324;</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відка № 135 від 17.06.2008 про внесення до реєстру неприбуткових організацій (установ) 18.09.2002 з ознакою 0002.</w:t>
      </w:r>
    </w:p>
    <w:p>
      <w:pPr>
        <w:pStyle w:val="NoSpacing"/>
        <w:ind w:firstLine="708"/>
        <w:rPr/>
      </w:pPr>
      <w:r>
        <w:rPr>
          <w:rFonts w:cs="Times New Roman" w:ascii="Times New Roman" w:hAnsi="Times New Roman"/>
          <w:b/>
          <w:sz w:val="28"/>
          <w:szCs w:val="28"/>
          <w:lang w:val="uk-UA"/>
        </w:rPr>
        <w:t>8. До акту прийому-передачі додає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довідка про вартість необоротних активів та матеріальних цінностей.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pPr>
      <w:r>
        <w:rPr>
          <w:rFonts w:cs="Times New Roman" w:ascii="Times New Roman" w:hAnsi="Times New Roman"/>
          <w:b/>
          <w:sz w:val="28"/>
          <w:szCs w:val="28"/>
          <w:lang w:val="uk-UA"/>
        </w:rPr>
        <w:t>Голова комісії:</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заступник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іського голови</w:t>
        <w:tab/>
        <w:tab/>
        <w:tab/>
        <w:tab/>
        <w:tab/>
        <w:tab/>
        <w:tab/>
        <w:tab/>
        <w:t xml:space="preserve">В.В.Калашник </w:t>
      </w:r>
    </w:p>
    <w:p>
      <w:pPr>
        <w:pStyle w:val="No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rPr/>
      </w:pPr>
      <w:r>
        <w:rPr>
          <w:rFonts w:cs="Times New Roman" w:ascii="Times New Roman" w:hAnsi="Times New Roman"/>
          <w:b/>
          <w:sz w:val="28"/>
          <w:szCs w:val="28"/>
          <w:lang w:val="uk-UA"/>
        </w:rPr>
        <w:t>Заступник  голови  комісії:</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охорон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здоров’я виконавчого комітету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Кременчуцької  міської рад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олтавської області</w:t>
        <w:tab/>
        <w:tab/>
        <w:tab/>
        <w:tab/>
        <w:tab/>
        <w:tab/>
        <w:tab/>
        <w:t>М.В. Середа</w:t>
      </w:r>
    </w:p>
    <w:p>
      <w:pPr>
        <w:pStyle w:val="No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rPr/>
      </w:pPr>
      <w:r>
        <w:rPr>
          <w:rFonts w:cs="Times New Roman" w:ascii="Times New Roman" w:hAnsi="Times New Roman"/>
          <w:b/>
          <w:sz w:val="28"/>
          <w:szCs w:val="28"/>
          <w:lang w:val="uk-UA"/>
        </w:rPr>
        <w:t>Секретар комісії:</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Головний бухгалтер</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централізованої бухгалтерії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управління охорони здоров’я</w:t>
      </w:r>
    </w:p>
    <w:p>
      <w:pPr>
        <w:pStyle w:val="NoSpacing"/>
        <w:rPr/>
      </w:pPr>
      <w:r>
        <w:rPr>
          <w:rFonts w:cs="Times New Roman" w:ascii="Times New Roman" w:hAnsi="Times New Roman"/>
          <w:sz w:val="28"/>
          <w:szCs w:val="28"/>
          <w:lang w:val="uk-UA"/>
        </w:rPr>
        <w:t>Кременчуцької міської  ради</w:t>
        <w:tab/>
        <w:tab/>
        <w:tab/>
        <w:tab/>
        <w:tab/>
        <w:tab/>
        <w:t>І.А. Базишина</w:t>
      </w:r>
    </w:p>
    <w:p>
      <w:pPr>
        <w:pStyle w:val="No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лікар державного закладу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Вузлова лікарня станції Кременчук</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СТГО ”Південна залізниця</w:t>
        <w:tab/>
        <w:tab/>
        <w:tab/>
        <w:tab/>
        <w:tab/>
        <w:tab/>
        <w:t xml:space="preserve">В.І. Скачко </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бухгалтер державного закладу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Вузлова лікарня станції Кременчук</w:t>
      </w:r>
    </w:p>
    <w:p>
      <w:pPr>
        <w:pStyle w:val="NoSpacing"/>
        <w:rPr/>
      </w:pPr>
      <w:r>
        <w:rPr>
          <w:rFonts w:cs="Times New Roman" w:ascii="Times New Roman" w:hAnsi="Times New Roman"/>
          <w:sz w:val="28"/>
          <w:szCs w:val="28"/>
          <w:lang w:val="uk-UA"/>
        </w:rPr>
        <w:t>СТГО ”Південна залізниця”</w:t>
        <w:tab/>
        <w:tab/>
        <w:tab/>
        <w:tab/>
        <w:tab/>
        <w:tab/>
        <w:t>А.Р. Шапієв</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лікувально-профілактичного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у медичної служб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П ”Південна залізниця”</w:t>
        <w:tab/>
        <w:tab/>
        <w:tab/>
        <w:tab/>
        <w:tab/>
        <w:tab/>
        <w:t>В.М.  Івасенк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овідний інженер фінансов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ого відділу медичної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служби ДП ”Південна залізниця”</w:t>
        <w:tab/>
        <w:tab/>
        <w:tab/>
        <w:tab/>
        <w:tab/>
        <w:t>О.О. Завалініч</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ачальник житлово-експлуатаційног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ділу управління житлово-комунальног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господарства виконавчого комітету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Кременчуцької  міської рад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олтавської області</w:t>
        <w:tab/>
        <w:tab/>
        <w:tab/>
        <w:tab/>
        <w:tab/>
        <w:tab/>
        <w:tab/>
        <w:t>І.Л. Зеркалій</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приватизації,</w:t>
      </w:r>
    </w:p>
    <w:p>
      <w:pPr>
        <w:pStyle w:val="No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тролю за рухом комунального майна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та фінансово-юридичного забезпечення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Фонду міського майна Кременчуцької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іської  ради</w:t>
        <w:tab/>
        <w:tab/>
        <w:tab/>
        <w:tab/>
        <w:tab/>
        <w:tab/>
        <w:tab/>
        <w:tab/>
        <w:t xml:space="preserve">Т.В. Міщенко </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управління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ресурсів виконавчого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омітету Кременчуцької  міської</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ради Полтавської області</w:t>
        <w:tab/>
        <w:tab/>
        <w:tab/>
        <w:tab/>
        <w:tab/>
        <w:tab/>
        <w:t>О.О. Циганова</w:t>
      </w:r>
    </w:p>
    <w:p>
      <w:pPr>
        <w:pStyle w:val="No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Інженер ПТО з технічного нагляду </w:t>
      </w:r>
    </w:p>
    <w:p>
      <w:pPr>
        <w:pStyle w:val="NoSpacing"/>
        <w:rPr/>
      </w:pPr>
      <w:r>
        <w:rPr>
          <w:rFonts w:cs="Times New Roman" w:ascii="Times New Roman" w:hAnsi="Times New Roman"/>
          <w:sz w:val="28"/>
          <w:szCs w:val="28"/>
          <w:lang w:val="uk-UA"/>
        </w:rPr>
        <w:t>КП ”Кременчукводоканал”</w:t>
        <w:tab/>
        <w:tab/>
        <w:tab/>
        <w:tab/>
        <w:tab/>
        <w:tab/>
        <w:t xml:space="preserve">Г.О. Носенко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3">
    <w:name w:val=" Знак Знак3"/>
    <w:basedOn w:val="Style14"/>
    <w:qFormat/>
    <w:rPr>
      <w:rFonts w:ascii="Tahoma" w:hAnsi="Tahoma" w:eastAsia="Calibri" w:cs="Tahoma"/>
      <w:sz w:val="16"/>
      <w:szCs w:val="16"/>
      <w:lang w:val="en-US" w:bidi="ar-SA"/>
    </w:rPr>
  </w:style>
  <w:style w:type="character" w:styleId="2">
    <w:name w:val=" Знак Знак2"/>
    <w:basedOn w:val="Style14"/>
    <w:qFormat/>
    <w:rPr>
      <w:rFonts w:eastAsia="Calibri"/>
      <w:sz w:val="24"/>
      <w:szCs w:val="24"/>
      <w:lang w:val="ru-RU" w:bidi="ar-SA"/>
    </w:rPr>
  </w:style>
  <w:style w:type="character" w:styleId="1">
    <w:name w:val=" Знак Знак1"/>
    <w:basedOn w:val="Style14"/>
    <w:qFormat/>
    <w:rPr>
      <w:rFonts w:ascii="Courier New" w:hAnsi="Courier New" w:eastAsia="Calibri" w:cs="Courier New"/>
      <w:lang w:val="ru-RU" w:bidi="ar-SA"/>
    </w:rPr>
  </w:style>
  <w:style w:type="character" w:styleId="Style15">
    <w:name w:val=" Знак Знак"/>
    <w:basedOn w:val="Style14"/>
    <w:qFormat/>
    <w:rPr>
      <w:rFonts w:ascii="Calibri" w:hAnsi="Calibri" w:eastAsia="Calibri" w:cs="Calibri"/>
      <w:sz w:val="22"/>
      <w:szCs w:val="22"/>
      <w:lang w:val="en-US"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Header">
    <w:name w:val="Head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54:00Z</dcterms:created>
  <dc:creator>ЖД</dc:creator>
  <dc:description/>
  <cp:keywords/>
  <dc:language>en-US</dc:language>
  <cp:lastModifiedBy>gorgola</cp:lastModifiedBy>
  <cp:lastPrinted>2015-12-22T11:20:00Z</cp:lastPrinted>
  <dcterms:modified xsi:type="dcterms:W3CDTF">2015-12-31T09:12:00Z</dcterms:modified>
  <cp:revision>5</cp:revision>
  <dc:subject/>
  <dc:title/>
</cp:coreProperties>
</file>