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6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     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6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Нападайло В.І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прияння тимчасовій зайнятості внутрішньо переміщених осіб відповідно до  програми допомоги і грантів міжнародних фінансових організацій та Європейського Союзу</w:t>
      </w:r>
      <w:r>
        <w:rPr>
          <w:sz w:val="28"/>
          <w:szCs w:val="28"/>
          <w:lang w:val="uk-UA" w:eastAsia="uk-UA"/>
        </w:rPr>
        <w:t xml:space="preserve"> в рамках реалізації Проекту ЄС «Полтавська область для внутрішньо переміщених осіб» відповідно до Грантового контракт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5/358</w:t>
        <w:noBreakHyphen/>
        <w:t>673 між Європейським Союзом, в особі Європейської Комісії та Полтавською обласною державною адміністрацією громадські роботи проводити за видами робіт та у організаціях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ами 1, 2 та 3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06.02.2015 № 32  «Про організацію громадських робіт у 2015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42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7088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2127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заводська район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юківська районна адміністраці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 Автозаводського району департаменту праці та соціального захисту населення та питань А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соціального захисту населення Крюківського району департаменту праці та соціального захисту населення та питань А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стадіоні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ональний ландшафтний парк «Кагамлиц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3119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 Автозаводського району департаменту праці та соціального захисту населення та питань А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 Крюківського району департаменту праці та соціального захисту населення та питань А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szCs w:val="28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szCs w:val="28"/>
        </w:rPr>
        <w:t xml:space="preserve">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</w:t>
      </w:r>
      <w:r>
        <w:rPr>
          <w:b/>
          <w:color w:val="000000"/>
          <w:sz w:val="28"/>
          <w:szCs w:val="28"/>
          <w:lang w:val="uk-UA"/>
        </w:rPr>
        <w:t>відповідно до  програми допомоги і грантів міжнародних фінансових організацій та Європейського Союзу</w:t>
      </w:r>
      <w:r>
        <w:rPr>
          <w:b/>
          <w:sz w:val="28"/>
          <w:szCs w:val="28"/>
          <w:lang w:val="uk-UA" w:eastAsia="uk-UA"/>
        </w:rPr>
        <w:t xml:space="preserve"> в рамках реалізації Проекту ЄС «Полтавська область для внутрішньо переміщених осіб» відповідно до Грантового контракту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5/358</w:t>
        <w:noBreakHyphen/>
        <w:t>673 між Європейським Союзом, в особі Європейської Комісії та Полтавською обласною державною адміністраціє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4"/>
        <w:gridCol w:w="1985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 Автозаводського району департаменту праці та соціального захисту населення та питань А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по наданню соціальних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 Крюківського району департаменту праці та соціального захисту населення та питань А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Додаткові обсяги робіт по наданню соціальних послуг населенн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з розписом фінансування Грантовим контра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обсяги робіт по  соціальному супроводу внутрішньо переміще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5:00Z</dcterms:created>
  <dc:creator>yyy</dc:creator>
  <dc:description/>
  <cp:keywords/>
  <dc:language>en-US</dc:language>
  <cp:lastModifiedBy>USER37</cp:lastModifiedBy>
  <cp:lastPrinted>2015-12-29T12:00:00Z</cp:lastPrinted>
  <dcterms:modified xsi:type="dcterms:W3CDTF">2015-12-29T10:10:00Z</dcterms:modified>
  <cp:revision>18</cp:revision>
  <dc:subject/>
  <dc:title>    </dc:title>
</cp:coreProperties>
</file>