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07.2015 № 42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4.07.2015 № 423 «Про порядок та умови надання одноразової матеріальної допомоги учасникам антитерористичної операції або членам їх сімей», виклавши додаток  1 у новій редакції (додається)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міської комісії по вирішенню питань про над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норазової матеріальної допомоги учасникам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антитерористичної операції або членам їх сіме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 міської ради –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 департаменту  праці  та соціального захисту населення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департаменту праці та соціального захисту населення виконавчого комітету Кременч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  територіального   центру 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та ветеранів АТО Кременчука»                 (за згодою)</w:t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  територіального   центру 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  комісар 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АТО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материнства та дитинства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член  благодійного  фонду «Допоможи    Україні – почни з себе», мешканка м. Кременчука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                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О.Г.ДЗЮБА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 об'єкта"/>
    <w:basedOn w:val="Normal"/>
    <w:next w:val="Normal"/>
    <w:qFormat/>
    <w:pPr>
      <w:jc w:val="both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User</dc:creator>
  <dc:description/>
  <cp:keywords/>
  <dc:language>en-US</dc:language>
  <cp:lastModifiedBy>Samchuk</cp:lastModifiedBy>
  <cp:lastPrinted>2015-12-24T13:34:00Z</cp:lastPrinted>
  <dcterms:modified xsi:type="dcterms:W3CDTF">2015-12-25T06:48:00Z</dcterms:modified>
  <cp:revision>2</cp:revision>
  <dc:subject/>
  <dc:title>Про   внесення   змін   </dc:title>
</cp:coreProperties>
</file>