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.За сумлінне виконання обов'язків щодо організації, підготовки та проведення чергових виборів депутатів місцевих рад та сільських, селищних, міських голів 25 жовтня 2015 року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УШМАНА Руслана Василь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у Кременчуцької міської виборчої комісії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ЙБОРОДУ Михайла Олексі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екретаря Кременчуцької міської виборчої комісії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СЛЄННІКОВА Сергія Вадим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члена Кременчуцької міської виборчої комісії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ЕЛЬНИКА Дмитра Ів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члена Кременчуцької міської виборчої комісії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ЗАВІРУХУ Олександра Віталійовича, голову Автозаводської територіальної виборчої 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ИНКАРУК Тетяну Василівну, голову Крюківської територіальної виборчої 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ЕЗУГЛУ Ольгу Володимирівну, секретаря Автозаводської територіальної виборчої комісії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-СТАРУШКО Наталію Мусівну, секретаря Крюківської територіальної виборчої комісії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УШМАН Юлію Михайлівну, члена Автозаводської територіальної виборчої 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ОБАС Ольгу Дмитрівну, члена Автозаводської територіальної виборчої комісії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РОМАНЕНКО Наталію Аркадіївну, члена Крюківської територіальної виборчої комісії;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ХАРИТОНА Юрія Костянтиновича, голову дільничної виборчої комісії №531089;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НДУ Любов Володимирівну, голову дільничної виборчої комісії №531040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ЄСІКОВУ Альону Юріївну, головного бухгалтера Кременчуцької міської виборчої комісії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ЕРВАКОВА Олексія Сергійовича, системного адміністратора Кременчуцької міської виборчої коміс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.За сумлінну працю, зразкове виконання службових обов’язків, особистий внесок в зміцнення авторитету органів місцевого самоврядування, високий професіоналізм, активну життєву та громадську позицію та з нагоди Дня місцевого самоврядування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ЛЯРУШ Наталію Юріївну, головного спеціаліста управління економіки виконавчого комітету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ЧМИР Тетяну Анатоліївну, начальника відділу містобудівного кадастру управління містобудування та архітектури виконавчого комітету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ЕРЕЩЕНКО Олену Володимирівну, головного спеціаліста відділу прес-служби виконавчого комітету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ГМЕТ Анну Сергіївну, головного спеціаліста організаційно-контрольного відділу виконавчого комітету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ИВОВАРОВУ Людмилу Анатоліївну, головного економіста відділу фінансування місцевого господарства фінансового управління виконавчого комітету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ЕРНОВУ Тетяну Юріївну, заступника начальника управління культури і туризму виконавчого комітету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ТОРОЖЕНКО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кторію Василівну, головного спеціаліста відділу бухгалтерського обліку та по роботі з документами управління з питань надзвичайних ситуацій та цивільного захисту населення виконавчого комітету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Р’ЄНКО Наталію Григорівну, заступника начальника-начальника відділу організаційно-ресурсного забезпечення, адміністратора Центру надання адміністративних послуг у м. Кременчуц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ЗУРА Олександра Івановича, начальника відділу з фізичної культури і спорту виконавчого комітету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УСТОВУ Надію Костянтинівну, завідуючого відділом забезпечення діяльності керівництва виконавчого комітету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ЛЮХІНУ Любов Петрівну, завідуючу відділом по роботі із зверненнями громадян виконавчого комітету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КІРІДОВУ Яну Вікторівну, головного спеціаліста сектору фінансування бюджетних галузей фінансового відділу виконавчого комітету Автозаводської район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ОЛЬКОВУ Ірину Віталіївну, головного спеціаліста відділу з благоустрою виконавчого комітету Автозаводської район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КАРЄВУ Ніну Костянтинівну, спеціаліста І категорії відділу з благоустрою та екології виконавчого комітету Крюківської район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АСИЛЕНКО Аллу Миколаївну, головного спеціаліста по роботі з населенням виконавчого комітету Крюківської район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ЦЕНКО Зінаїду Валеріївну, начальника служби у справах дітей виконавчого комітету Крюківської район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КИРИЧЕНКО Юлію Сергіївну, спеціаліста І категорії-бухгалтера відділу бухгалтерського обліку та звітності виконавчого комітету Кременчуцької міської ради Полтавської області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ЗЬМЕНКО Тетяну Володимирівну, спеціаліста І категорії відділу оперативного контролю за станом в місті виконавчого комітету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МЄСТНІК Галину Анатоліївну, головного спеціаліста відділу по роботі із зверненнями громадян виконавчого комітету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ЕРНИШ Альону Сергіївну, економіста І категорії бюджетного відділу фінансового управління виконавчого комітету Кременчуц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ГРИЦЕНКО Катерину Василівну, провідного спеціаліста-юриста сектору правового забезпечення роботи виконавчого комітету Кременчуцької міської ради юридичного відділу виконавчого комітету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ГОРГОЛУ Тетяну Олексіївну, провідного спеціаліста по роботі із запитами на публічну інформацію відділу по роботі з документами виконавчого комітету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ЛЄБНІКОВУ Павліну Павлівну, головного спеціаліста з благоустрою управління житлово-комунального господарства виконавчого комітету Кременчуц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ЗАВОДЧІКОВУ Наталію Григорівну, начальника відділу реалізації політики стосовно сімей та дітей, організації оздоровлення управління у справах сім’ї, дітей та молоді виконавчого комітету Кременчуц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РПЕНКО Наталію Василівну, керівника апарату міської ради виконавчого комітету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ГЛАЄНКО Тамару Іванівну, головного спеціаліста загального відділу, помічника голови Автозаводської район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ЧМІЛЬОВУ Оксану Віталіївну, спеціаліста І категорії організаційного відділу виконавчого комітету Автозаводської район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РУЗЕНКА Дмитра Олеговича, провідного спеціаліста відділу ведення Державного реєстру виборців виконавчого комітету Автозаводської район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УЗИЧЕНКО Тетяну Василівну, спеціаліста І категорії відділу бухгалтерського обліку, контролю та звітності виконавчого комітету Крюківської район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НДАР Ольгу Олексіївну, головного спеціаліста відділу програмного забезпечення та автоматизованої обробки документів Управління праці та соціального захисту населення виконавчого комітету Крюківської район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За сумлінне виконання своїх службових обов’язків, досягнення високих показників у роботі та з нагоди Дня працівників суду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’ЯСОУТОВУ Діану Марсівну, заступника керівника апарату Автозавод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ВАЛЬЧУК Марину Миколаївну, помічника голови Автозавод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ОГДАНОВУ Юлію Анатоліївну, помічника заступника голови Автозавод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ЕЦИКА Юрія Михайловича, помічника судді Автозавод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ТЕПУ Тетяну Сергіївну, помічника судді Автозавод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ЖЕРЕБЦОВУ Євгенію Вікторівну, консультанта з кадрової роботи Автозавод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РАСНОЖОНА Володимира Геннадійовича, головного спеціаліста з інформаційних технологій Автозавод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ГАВРИЛЮК Наталію Вікторівну, старшого секретаря Автозавод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АРЮК Ольгу Іванівну, старшого судового розпорядника Автозавод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ЕЛЬЧЕНКО Наталю Леонідівну, секретаря судового засідання Автозавод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ОЙМАЙ Яну Анатоліївну, секретаря судового засідання Автозавод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КОМОРОХ Наталію Олександрівну, секретаря Автозавод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КСИМОВУ Клавдію Григорівну, діловода Автозавод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РАДЧЕНКО Ларису Миколаївну, архіваріуса Автозаводського районного суду міста Кременчука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 сумлінну плідну працю, високий професіоналізм, вагомий особистий внесок у розвиток освіти міста, досягнення успіхів в роботі з обдарованою молоддю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ГІРНЯКА Михайла Васильовича, ректора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ИКИФОРОВА Володимира Валентиновича, першого проректора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ОШИЧ Ірину Олександрівну, доцента кафедри екологічної безпеки та організації природокористування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СЛАК Ольгу Іванівну, завідувача кафедри економіки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ОВРАК Інну Вікторівну, доцента кафедри фінансів і кредиту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ИХАЙЛИК Любов Василівну, директора Кременчуцького ліцею №4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АПОВАЛ Олену Анатоліївну, директора Кременчуцької гімназії №6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ИКОВУ Наталію Олександрівну, директора Кременчуцького ліцею №11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СКАЛИК Тетяну Олександрівну, директора Кременчуцького колегіуму №25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ИЯН Ольгу Миколаївну, директора Кременчуцького ліцею інформаційних технологій №30 ім. Н.М. Шевченко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За зразкове виконання службових обов’язків та з нагоди 73-ї річниці з дня створення військової частини А 1546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ідполковника ГЕНСІЦЬКОГО Івана Івановича, командира реактивного артилерійського дивізіону військової частини А154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полковника САВЧЕНКА Сергія Анатолійовича, командира реактивного артилерійського дивізіону військової частини А154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ідполковника КОЖИНА Андрія Володимировича, начальника штабу-першого заступника командира реактивного артилерійського дивізіону військової частини А154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ШЕВЧЕНКО Олену Миколаївну, начальника сховища роти матеріального забезпечення військової частини А1546.</w:t>
      </w:r>
    </w:p>
    <w:p>
      <w:pPr>
        <w:pStyle w:val="A"/>
        <w:shd w:fill="FFFFFF" w:val="clear"/>
        <w:spacing w:before="120" w:after="0"/>
        <w:ind w:firstLine="700"/>
        <w:jc w:val="both"/>
        <w:rPr/>
      </w:pPr>
      <w:r>
        <w:rPr>
          <w:sz w:val="28"/>
          <w:szCs w:val="28"/>
          <w:lang w:val="uk-UA"/>
        </w:rPr>
        <w:t xml:space="preserve">6.За </w:t>
      </w:r>
      <w:r>
        <w:rPr>
          <w:color w:val="000000"/>
          <w:sz w:val="28"/>
          <w:szCs w:val="28"/>
          <w:shd w:fill="FFFFFF" w:val="clear"/>
          <w:lang w:val="uk-UA"/>
        </w:rPr>
        <w:t>багаторічну сумлінну працю, вагомий особистий внесок у розвиток фізичної культури і спорту, високий професіоналізм, примноження спортивної слави міста Кременчука</w:t>
      </w:r>
      <w:r>
        <w:rPr>
          <w:color w:val="000000"/>
          <w:sz w:val="28"/>
          <w:szCs w:val="28"/>
          <w:lang w:val="uk-UA"/>
        </w:rPr>
        <w:t xml:space="preserve"> та з нагоди 65-річчя від Дня народження </w:t>
      </w:r>
      <w:r>
        <w:rPr>
          <w:sz w:val="28"/>
          <w:szCs w:val="28"/>
          <w:lang w:val="uk-UA"/>
        </w:rPr>
        <w:t>нагородити</w:t>
      </w:r>
      <w:r>
        <w:rPr>
          <w:b/>
          <w:sz w:val="28"/>
          <w:szCs w:val="28"/>
          <w:lang w:val="uk-UA"/>
        </w:rPr>
        <w:t xml:space="preserve">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МОРОДСЬКОГО Івана Юхимовича, директора комунального закладу фізичної культури і спорту «Кременчуцька міська комплексна дитячо-юнацька спортивна школа «Авангар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За багаторічну сумлінну працю, високий професіоналізм у роботі та з нагоди Дня працівників суду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УЛІКУ Олександру Олександрівну, помічника судді Крюків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ІЗОВУ Юлію Миколаївну, помічника судді Крюків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ГЕРАСИМЕНКО Любов Михайлівну, секретаря судового засідання Крюків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ДІДЕНКО Тетяну Олександрівну, секретаря Крюківського районного суду міста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ОЛИВЯНУ Ірину Владиславівну, старшого судового розпорядника Крюківського районного суду міста Кременчука Полтав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Оприлюднити рішення відповідно до вимог законодавств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1:00Z</dcterms:created>
  <dc:creator>macak</dc:creator>
  <dc:description/>
  <cp:keywords/>
  <dc:language>en-US</dc:language>
  <cp:lastModifiedBy>o.shapovalova</cp:lastModifiedBy>
  <cp:lastPrinted>2015-12-21T11:24:00Z</cp:lastPrinted>
  <dcterms:modified xsi:type="dcterms:W3CDTF">2015-12-21T13:14:00Z</dcterms:modified>
  <cp:revision>48</cp:revision>
  <dc:subject/>
  <dc:title>Про   нагородження</dc:title>
</cp:coreProperties>
</file>