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взуття        по   вул.  Київській,    в    районі будинку №  61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Орлову Олександру Вікт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Орлова Олександра Вікторовича від 02.12.2015 № 25/28-03/28144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Київській,  в  районі будинку № 61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рлову Олександру Вікт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Київській,  в  районі будинку № 61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 до  паспорта  прив’язки  на  площі  12,4 кв.м,  в  тому числі площа 6,0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рлову Олександру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01.01.2016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12-09T10:21:00Z</cp:lastPrinted>
  <dcterms:modified xsi:type="dcterms:W3CDTF">2015-12-09T09:40:00Z</dcterms:modified>
  <cp:revision>1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