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 придбання квартири № 34 в будинку    № 49 по пров. Героїв Бреста у                    м. Кременчуці з подальшою передачею   до комунальної власності територіальної громади м. Кременчука та наданням  сім’ї загиблого в АТ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, лист управління містобудування та архітектури Полтавської обласної державної адміністрації від 07.10.2015 № 775/02-07, протокол № 4 засідання робочої комісії по забезпеченню підбору пропозицій щодо закупівлі житла та реалізації програми «Субвенції з державного бюджету місцевим бюджетам для забезпечення житлом членів сімей загиблих учасників АТО та інвалідів             І-ІІ груп з числа учасників АТО, які потребують поліпшення житлових умов та перебувають на квартирному обліку» від 15.12.2015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мунальному підприємству «Квартирне управління» Кременчуцької міської ради придбати квартиру № 34, житловою площею 18,34 кв.м,  в будинку № 49 по провулку Героїв Бреста у м.Кременчуці Полтавської області з урахуванням витрат за нотаріальне оформлення договору та усіх необхідних платежів та податків з подальшою передачею цієї квартири до комунальної власності територіальної громади м. Кременчука відповідно до вимог законодавства. 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/>
      </w:pPr>
      <w:r>
        <w:rPr>
          <w:sz w:val="2"/>
          <w:szCs w:val="2"/>
        </w:rPr>
        <w:t xml:space="preserve">   </w:t>
      </w:r>
      <w:r>
        <w:rPr>
          <w:sz w:val="28"/>
          <w:szCs w:val="28"/>
        </w:rPr>
        <w:tab/>
        <w:t xml:space="preserve">2. Надати придбану однокімнатну квартиру № 34, житловою площею 18,34 кв.м, в будинку № 49 по провулку Героїв Бреста в м. Кременчуці сім’ї загиблого в АТО гр.**** ******* ********* на склад сім’ї 2 особ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идати ордер на вселення в однокімнатну квартиру № 34, житловою площею 18,34 кв.м, в будинку № 49 по провулку Героїв Бреста в м. Кременчуці гр. **** ******** *********,і зняттям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відповідно до розподілу повноважень.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0:00Z</dcterms:created>
  <dc:creator>kvart</dc:creator>
  <dc:description/>
  <cp:keywords/>
  <dc:language>en-US</dc:language>
  <cp:lastModifiedBy>2</cp:lastModifiedBy>
  <cp:lastPrinted>2015-12-17T12:28:00Z</cp:lastPrinted>
  <dcterms:modified xsi:type="dcterms:W3CDTF">2015-12-18T11:50:00Z</dcterms:modified>
  <cp:revision>2</cp:revision>
  <dc:subject/>
  <dc:title>Про придбання квартири № 34 в будинку    № 49 по пров</dc:title>
</cp:coreProperties>
</file>