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5 рік в галузі «Освіт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З метою раціонального та повного використання бюджетних коштів, керуючись ст.23 Бюджетного кодексу України,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, затверджені в міському бюджеті м. Кременчука на 2015 рік в галузі «Освіта» по КФК 070201 «Загальноосвітні школи (в т. ч. школа-дитячий садок, інтернат при школі), спеціалізовані школи, ліцеї, гімназії, колегіуми» головному розпоряднику - управлінню освіти виконавчого комітету Кременчуцької міської ради (Москалик Г.Ф.), а саме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Зменшити бюджетні асигнування за КЕКВ 2271 «Оплата теплопостачання» в сумі 18305 гр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2.   Збільшити   бюджетні  асигнування  за КЕКВ 2111</w:t>
      </w:r>
      <w:r>
        <w:rPr/>
        <w:t xml:space="preserve"> 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Заробітна плата» на суму 13430 грн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3.  Збільшити   бюджетні  асигнування  за КЕКВ 2120</w:t>
      </w:r>
      <w:r>
        <w:rPr/>
        <w:t xml:space="preserve"> 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Нарахування на оплату праці» на суму 4875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5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рішення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 за виконанням  рішення покласти на заступника міського голови Усанову О.П.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В.О.МАЛЕЦЬКИЙ</w:t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_____________________________________________________________</w:t>
    </w:r>
    <w:r>
      <w:rPr>
        <w:sz w:val="20"/>
        <w:szCs w:val="20"/>
        <w:lang w:val="uk-UA"/>
      </w:rPr>
      <w:t>___________</w:t>
    </w:r>
    <w:r>
      <w:rPr>
        <w:sz w:val="20"/>
        <w:szCs w:val="20"/>
        <w:u w:val="single"/>
        <w:lang w:val="uk-UA"/>
      </w:rPr>
      <w:t xml:space="preserve"> 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11:00Z</dcterms:created>
  <dc:creator>Юлия Михайловна</dc:creator>
  <dc:description/>
  <cp:keywords/>
  <dc:language>en-US</dc:language>
  <cp:lastModifiedBy>Юлия Михайловна</cp:lastModifiedBy>
  <cp:lastPrinted>2015-12-17T08:51:00Z</cp:lastPrinted>
  <dcterms:modified xsi:type="dcterms:W3CDTF">2015-12-17T06:52:00Z</dcterms:modified>
  <cp:revision>3</cp:revision>
  <dc:subject/>
  <dc:title>20</dc:title>
</cp:coreProperties>
</file>