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77190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внесення змін до рішень виконавчого комітету Кременчуцької міської ради Полтавської області від 06.02.2015 № 79, від 04.09.2015 № 52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9.6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Про внесення змін до рішень виконавчого комітету Кременчуцької міської ради Полтавської області від 06.02.2015 № 79, від 04.09.2015 № 5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 метою фінансової та соціальної підтримки кременчужан, які мобілізовані, відряджені або безпосередньо беруть участь в антитерористичній операції, забезпеченні її проведення в 2016 р., діти яких є учнями (вихованцями) комунальних дошкільних, загальноосвітніх та інтернатних навчальних закладів, керуючись ст. 32 Закону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Внести зміни до рішення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, а саме: </w:t>
      </w:r>
    </w:p>
    <w:p>
      <w:pPr>
        <w:pStyle w:val="Normal"/>
        <w:ind w:firstLine="720"/>
        <w:jc w:val="both"/>
        <w:rPr/>
      </w:pPr>
      <w:r>
        <w:rPr/>
        <w:t>1.1. В назві та по всьому тексту рішення словосполучення «є мобілізованими або відрядженими для участі в антитерористичній операції» замінити на словосполучення «є мобілізованими, відрядженими або безпосередньо беруть участь в антитерористичній операції чи загинули в зоні антитерористичної операції»; «2015 р.» замінити на «2015 р., 2016 р.».</w:t>
      </w:r>
    </w:p>
    <w:p>
      <w:pPr>
        <w:pStyle w:val="Normal"/>
        <w:ind w:firstLine="720"/>
        <w:jc w:val="both"/>
        <w:rPr/>
      </w:pPr>
      <w:r>
        <w:rPr/>
        <w:t>1.2. В додатку в розділі 1 пункт 2) додати речення:</w:t>
      </w:r>
    </w:p>
    <w:p>
      <w:pPr>
        <w:pStyle w:val="Normal"/>
        <w:ind w:firstLine="720"/>
        <w:jc w:val="both"/>
        <w:rPr/>
      </w:pPr>
      <w:r>
        <w:rPr/>
        <w:t>«В разі, якщо мобілізований, відряджений або особа, яка безпосередньо брала участь в антитерористичній операції, загинула в зоні антитерористичної операції, заявник надає керівнику навчального закладу документ, що підтверджує загибель особи в зоні антитерористичної операції.».</w:t>
      </w:r>
    </w:p>
    <w:p>
      <w:pPr>
        <w:pStyle w:val="Normal"/>
        <w:ind w:firstLine="720"/>
        <w:jc w:val="both"/>
        <w:rPr/>
      </w:pPr>
      <w:r>
        <w:rPr/>
        <w:t>2. Внести зміни до рішення виконавчого комітету Кременчуцької міської ради Полтавської області від 04.09.2015 № 527 «Про визначення вартості денного раціону страв харчування вихованців і учнів у навчальних закладах комунальної власності м. Кременчука», а саме: в п.п. 1.1.2.5., п.п. 1.2.4.5., п.п. 1.3.2.5. словосполучення «є мобілізованими або відрядженими для участі в антитерористичній операції» замінити на словосполучення «є мобілізованими, відрядженими або безпосередньо беруть участь в антитерористичній операції чи загинули в зоні антитерористичної операції»; «2015 р.» замінити на «2015 р., 2016 р.».</w:t>
      </w:r>
    </w:p>
    <w:p>
      <w:pPr>
        <w:pStyle w:val="Normal"/>
        <w:ind w:firstLine="708"/>
        <w:jc w:val="both"/>
        <w:rPr/>
      </w:pPr>
      <w:r>
        <w:rPr/>
        <w:t>3. Зміни до рішень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, від 04.09.2015 № 527 «Про визначення вартості денного раціону страв харчування вихованців і учнів у навчальних закладах комунальної власності м. Кременчука» набирають чинності з 01.01.2016.</w:t>
      </w:r>
    </w:p>
    <w:p>
      <w:pPr>
        <w:pStyle w:val="Normal"/>
        <w:ind w:firstLine="708"/>
        <w:jc w:val="both"/>
        <w:rPr/>
      </w:pPr>
      <w:r>
        <w:rPr/>
        <w:t>4. Рішення винести на затвердження чергової сесії Кременчуцької міської ради Полтавської області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 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6. Контроль за виконанням цього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Міський  голова                                                                        В.О.МАЛЕЦЬКИЙ                           </w:t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4:00Z</dcterms:created>
  <dc:creator>Светлана Алексеевна</dc:creator>
  <dc:description/>
  <cp:keywords/>
  <dc:language>en-US</dc:language>
  <cp:lastModifiedBy>Татьяна Владимировна</cp:lastModifiedBy>
  <cp:lastPrinted>2015-12-16T15:49:00Z</cp:lastPrinted>
  <dcterms:modified xsi:type="dcterms:W3CDTF">2015-12-16T13:51:00Z</dcterms:modified>
  <cp:revision>185</cp:revision>
  <dc:subject/>
  <dc:title>Про         затвердження          мережі      </dc:title>
</cp:coreProperties>
</file>