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у позички приміщення та передачу в позичку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інваліда війни ІІІ груп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w:t>
      </w:r>
      <w:r>
        <w:rPr>
          <w:color w:val="000000"/>
          <w:sz w:val="28"/>
          <w:szCs w:val="28"/>
          <w:lang w:val="uk-UA"/>
        </w:rPr>
        <w:t xml:space="preserve">ст. 13, 20 Закону України «Про статус ветеранів війни, гарантії їх соціального захисту», ст. ст. 793, 827, 828 Цивільного кодексу України,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color w:val="000000"/>
          <w:sz w:val="28"/>
          <w:szCs w:val="28"/>
          <w:lang w:val="uk-UA"/>
        </w:rPr>
        <w:t>1. Продовжити договір позички приміщення, яке належить до комунальної власності територіальної громади міста Кременчука, по кварталу 278, в районі будинку 14, інваліду війни ІІІ групи Поберію Юрію Миколайовичу під гараж терміном на один рік.</w:t>
      </w:r>
    </w:p>
    <w:p>
      <w:pPr>
        <w:pStyle w:val="Normal"/>
        <w:ind w:firstLine="720"/>
        <w:jc w:val="both"/>
        <w:rPr>
          <w:sz w:val="28"/>
          <w:szCs w:val="28"/>
          <w:lang w:val="uk-UA"/>
        </w:rPr>
      </w:pPr>
      <w:r>
        <w:rPr>
          <w:sz w:val="28"/>
          <w:szCs w:val="28"/>
          <w:lang w:val="uk-UA"/>
        </w:rPr>
        <w:t>2. Передати в позичк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2.1 вул. Олександра Сербіченка, 7, площею 20,7 кв.м, громадській організації «Об`єднання ветеранів збройних сил, інвалідів війни, учасників бойових дій, учасників локальних конфліктів і миротворчих сил «ГВАРДІЯ» для службових цілей громадської організації терміном на два роки одинадцять місяців; </w:t>
      </w:r>
    </w:p>
    <w:p>
      <w:pPr>
        <w:pStyle w:val="Normal"/>
        <w:ind w:firstLine="720"/>
        <w:jc w:val="both"/>
        <w:rPr>
          <w:color w:val="000000"/>
          <w:sz w:val="28"/>
          <w:szCs w:val="28"/>
          <w:lang w:val="uk-UA"/>
        </w:rPr>
      </w:pPr>
      <w:r>
        <w:rPr>
          <w:sz w:val="28"/>
          <w:szCs w:val="28"/>
          <w:lang w:val="uk-UA"/>
        </w:rPr>
        <w:t xml:space="preserve">2.2 вул. 1905 року, будинок 32, площею 50,8 кв.м, громадській організації «Об`єднання ветеранів війни та військових конфліктів «БОЙОВЕ БРАТСТВО» для службових цілей громадської організації терміном на два роки одинадцять місяців.     </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Комунальному госпрозрахунковому житлово-експлуатаційному підприємству «Автозаводське» (балансоутримувачу) здійснювати контроль за цільовим  використанням  приміщень, зазначених в цьому рішенні.</w:t>
      </w:r>
    </w:p>
    <w:p>
      <w:pPr>
        <w:pStyle w:val="Normal"/>
        <w:ind w:firstLine="720"/>
        <w:jc w:val="both"/>
        <w:rPr>
          <w:sz w:val="28"/>
          <w:szCs w:val="28"/>
          <w:lang w:val="uk-UA"/>
        </w:rPr>
      </w:pPr>
      <w:r>
        <w:rPr>
          <w:sz w:val="28"/>
          <w:szCs w:val="28"/>
          <w:lang w:val="uk-UA"/>
        </w:rPr>
        <w:t>4.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п. 3 на директора комунального госпрозрахункового житлово-експлуатаційного підприємства «Автозаводське» Гаріфова В.С.;  </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xml:space="preserve">- п. 1, 2  на виконуючого обов’язки начальника Фонду міського майна Кременчуцької міської ради Мелеховець О.Г.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0:00Z</dcterms:created>
  <dc:creator>Агент007</dc:creator>
  <dc:description/>
  <cp:keywords/>
  <dc:language>en-US</dc:language>
  <cp:lastModifiedBy>Comp509</cp:lastModifiedBy>
  <cp:lastPrinted>2015-12-15T18:26:00Z</cp:lastPrinted>
  <dcterms:modified xsi:type="dcterms:W3CDTF">2015-12-15T16:27:00Z</dcterms:modified>
  <cp:revision>9</cp:revision>
  <dc:subject/>
  <dc:title>Про    передачу    приміщень</dc:title>
</cp:coreProperties>
</file>