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перерозподіл бюджетних</w:t>
      </w:r>
    </w:p>
    <w:p>
      <w:pPr>
        <w:pStyle w:val="Normal"/>
        <w:rPr>
          <w:b/>
          <w:b/>
        </w:rPr>
      </w:pPr>
      <w:r>
        <w:rPr>
          <w:b/>
        </w:rPr>
        <w:t xml:space="preserve">асигнувань, затверджених </w:t>
      </w:r>
    </w:p>
    <w:p>
      <w:pPr>
        <w:pStyle w:val="Normal"/>
        <w:rPr>
          <w:b/>
          <w:b/>
        </w:rPr>
      </w:pPr>
      <w:r>
        <w:rPr>
          <w:b/>
        </w:rPr>
        <w:t xml:space="preserve">в міському бюджеті м. Кременчука </w:t>
      </w:r>
    </w:p>
    <w:p>
      <w:pPr>
        <w:pStyle w:val="Normal"/>
        <w:rPr>
          <w:b/>
          <w:b/>
        </w:rPr>
      </w:pPr>
      <w:r>
        <w:rPr>
          <w:b/>
        </w:rPr>
        <w:t xml:space="preserve">на 2015 рік по головному розпоряднику </w:t>
      </w:r>
    </w:p>
    <w:p>
      <w:pPr>
        <w:pStyle w:val="Normal"/>
        <w:rPr>
          <w:b/>
          <w:b/>
        </w:rPr>
      </w:pPr>
      <w:r>
        <w:rPr>
          <w:b/>
        </w:rPr>
        <w:t xml:space="preserve">бюджетних коштів управління у справах </w:t>
      </w:r>
    </w:p>
    <w:p>
      <w:pPr>
        <w:pStyle w:val="Normal"/>
        <w:rPr/>
      </w:pPr>
      <w:r>
        <w:rPr>
          <w:b/>
        </w:rPr>
        <w:t>сім</w:t>
      </w:r>
      <w:r>
        <w:rPr>
          <w:b/>
          <w:lang w:val="ru-RU"/>
        </w:rPr>
        <w:t>’</w:t>
      </w:r>
      <w:r>
        <w:rPr>
          <w:b/>
        </w:rPr>
        <w:t>ї, дітей та молоді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З метою раціонального та повного використання бюджетних коштів, керуючись ст. 23 Бюджетного кодексу України, ст.28 Закону України «Про місцеве самоврядування в Україні», на виконання рішення виконавчого комітету Кременчуцької міської ради Полтавської області від 07.12.2015 № 738 «Про підготовку та відзначення Новорічних та Різдвяних свят»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ерерозподілити бюджетні асигнування, затверджені в міському бюджеті м. Кременчука на 2015 рік по головному розпоряднику бюджетних коштів – управлінню у справах сім’ї, дітей та молоді виконавчого комітету Кременчуцької міської ради (Слинько К.В.), а саме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/>
        <w:t xml:space="preserve">Зменшити бюджетні асигнування загального фонду по КФК </w:t>
      </w:r>
      <w:r>
        <w:rPr>
          <w:szCs w:val="28"/>
        </w:rPr>
        <w:t>070401 «Позашкільні заклади освіти, заходи із позашкільної роботи з дітьми» на загальну суму 33 500 грн., в тому числі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Cs w:val="28"/>
        </w:rPr>
        <w:t>по КЕКВ 2230 «Продукти харчування» в сумі 3 500 грн.</w:t>
      </w:r>
      <w:r>
        <w:rPr>
          <w:b/>
          <w:szCs w:val="28"/>
        </w:rPr>
        <w:t xml:space="preserve"> 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Cs w:val="28"/>
        </w:rPr>
        <w:t>по КЕКВ 2271 «Оплата теплопостачання» в сумі 20 000 грн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Cs w:val="28"/>
        </w:rPr>
        <w:t>по КЕКВ 2273 «Оплата електроенергії» в сумі 10 000 грн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Зменшити бюджетні асигнування загального фонду по </w:t>
      </w:r>
      <w:r>
        <w:rPr>
          <w:szCs w:val="28"/>
        </w:rPr>
        <w:t>КФК 091105 «Утримання клубів підлітків за місцем проживання» по КЕКВ 2273 «Оплата електроенергії» в сумі 12 000 грн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Зменшити бюджетні асигнування загального фонду по </w:t>
      </w:r>
      <w:r>
        <w:rPr>
          <w:szCs w:val="28"/>
        </w:rPr>
        <w:t>КФК 091106 «Інші видатки» по КЕКВ 2610 «Субсидії та поточні трансферти підприємствам (установам, організаціям)» в сумі 4 500 грн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Збільшити бюджетні асигнування загального фонду </w:t>
      </w:r>
      <w:r>
        <w:rPr>
          <w:szCs w:val="28"/>
        </w:rPr>
        <w:t>по КФК 091103 «Соціальні програми і заходи державних органів у справах молоді»  КЕКВ 2210 «Предмети, матеріали, обладнання та інвентар» на загальну суму 25 730 грн. (в тому числі 5 730 грн. для привітання соціальних закладів для дітей міста Кременчука з нагоди Дня Святого Миколая та 20 000 грн. для привітання сімей, в яких народяться немовлята 01.01.2016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Збільшити бюджетні асигнування </w:t>
      </w:r>
      <w:r>
        <w:rPr>
          <w:szCs w:val="28"/>
        </w:rPr>
        <w:t>спеціального фонду по КФК 091103 «Соціальні програми і заходи державних органів у справах молоді» КЕКВ 3110 «Придбання обладнання і предметів довгострокового користування» на загальну суму 24 270 грн. (для привітання соціальних закладів для дітей міста Кременчука з нагоди Дня Святого Микола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Збільшити передачу коштів із загального до спеціального фонду (бюджет розвитку) на суму 24 270 гр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Фінансовому управлінню виконавчого комітету Кременчуцької міської ради (Неіленко Т.Г.) внести зміни до розпису міського бюджету на 2015 рік.</w:t>
      </w:r>
    </w:p>
    <w:p>
      <w:pPr>
        <w:pStyle w:val="Normal"/>
        <w:widowControl w:val="false"/>
        <w:ind w:firstLine="720"/>
        <w:jc w:val="both"/>
        <w:rPr/>
      </w:pPr>
      <w:r>
        <w:rPr/>
        <w:t>3. 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/>
        <w:t>4. Контроль за виконанням цього рішення покласти на заступника міського голови Усанову О.П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3:50:00Z</dcterms:created>
  <dc:creator>Work</dc:creator>
  <dc:description/>
  <cp:keywords/>
  <dc:language>en-US</dc:language>
  <cp:lastModifiedBy>523-2</cp:lastModifiedBy>
  <cp:lastPrinted>2015-12-10T11:08:00Z</cp:lastPrinted>
  <dcterms:modified xsi:type="dcterms:W3CDTF">2015-12-10T09:09:00Z</dcterms:modified>
  <cp:revision>5</cp:revision>
  <dc:subject/>
  <dc:title>Про затвердження Положення</dc:title>
</cp:coreProperties>
</file>