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4560" w:hanging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45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60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ь виконавчого комітету Кременчуцької міської ради від 18.09.2015 № 553 та від 16.10.2015 № 645 </w:t>
      </w:r>
    </w:p>
    <w:p>
      <w:pPr>
        <w:pStyle w:val="Normal"/>
        <w:ind w:right="45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Внести зміни до  рішень виконавчого комітету Кременчуцької міської ради від 18.09.2015 № 553 «Про погодження розміщення на об'єкті благоустро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стаціонарної тимчасової споруди – побутового павільйону для надання послуг шиномонтажу по вул.Чкалова біля присадибної ділянки №180 в м.Кременчуці Прищепі Валентину Борисовичу» та від 16.10.2015 № 645 «Про погодження розміщення на об'єкті благоустрою стаціонарної тимчасової споруди – торговельного кіоску для реалізації друкованої продукції по вул.Першотравневій, в районі будинку №32 в м.Кременчуці фізичній особі-підприємцю Бігун Валентині Василівні»,  </w:t>
      </w:r>
      <w:r>
        <w:rPr>
          <w:sz w:val="28"/>
          <w:szCs w:val="28"/>
          <w:lang w:val="uk-UA" w:eastAsia="ar-SA" w:bidi="ar-SA"/>
        </w:rPr>
        <w:t>а саме: після першого абзацу пункту 2 читати: «</w:t>
      </w:r>
      <w:r>
        <w:rPr>
          <w:sz w:val="28"/>
          <w:szCs w:val="28"/>
          <w:lang w:val="uk-UA"/>
        </w:rPr>
        <w:t xml:space="preserve">- 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»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2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60" w:right="730" w:gutter="0" w:header="0" w:top="1134" w:footer="90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3:00Z</dcterms:created>
  <dc:creator>Admin</dc:creator>
  <dc:description/>
  <cp:keywords/>
  <dc:language>en-US</dc:language>
  <cp:lastModifiedBy>Люда</cp:lastModifiedBy>
  <cp:lastPrinted>2015-12-02T16:36:00Z</cp:lastPrinted>
  <dcterms:modified xsi:type="dcterms:W3CDTF">2015-12-02T14:37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