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Normal"/>
        <w:ind w:right="14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right="14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right="486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86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869" w:hanging="0"/>
        <w:jc w:val="both"/>
        <w:rPr/>
      </w:pPr>
      <w:r>
        <w:rPr>
          <w:b/>
          <w:sz w:val="28"/>
          <w:szCs w:val="28"/>
          <w:lang w:val="uk-UA"/>
        </w:rPr>
        <w:t xml:space="preserve">Про погодження розміщення на об'єкті благоустрою стаціонарної тимчасової споруди – побутового кіоску для ремонту взуття по просп. 50-річчя Жовтня, в районі будинку №49 в м.Кременчуці фізичній особі-підприємцю Світісі Миколі Павловичу 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sz w:val="17"/>
          <w:szCs w:val="17"/>
          <w:lang w:val="uk-UA" w:eastAsia="ar-SA" w:bidi="ar-SA"/>
        </w:rPr>
      </w:pPr>
      <w:r>
        <w:rPr>
          <w:rFonts w:eastAsia="Times New Roman" w:cs="Times New Roman"/>
          <w:b/>
          <w:sz w:val="17"/>
          <w:szCs w:val="17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Розглянувши клопотання фізичної особи-підприємця Світіхи  Миколи Павловича від 17.11.2015 №25/28-03/25992 про погодження розміщення на об'єкті благоустрою стаціонарної тимчасової споруди – побутового кіоску </w:t>
      </w:r>
      <w:r>
        <w:rPr>
          <w:sz w:val="28"/>
          <w:szCs w:val="28"/>
          <w:lang w:val="uk-UA"/>
        </w:rPr>
        <w:t>для ремонту взуття по просп. 50-річчя Жовтня, в районі будинку №49 в м.Кременчуці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та на виконання Правил розміщення тимчасових споруд для провадження підприємницької діяльності на території м.Кременчука в новій редакції, затверджених міською радою від 29.05.2014, </w:t>
      </w:r>
      <w:r>
        <w:rPr>
          <w:rFonts w:eastAsia="Times New Roman" w:cs="Times New Roman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       </w:t>
      </w:r>
    </w:p>
    <w:p>
      <w:pPr>
        <w:pStyle w:val="Normal"/>
        <w:ind w:right="-9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Погодити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фізичній особі-підприємцю </w:t>
      </w:r>
      <w:r>
        <w:rPr>
          <w:sz w:val="28"/>
          <w:szCs w:val="28"/>
          <w:lang w:val="uk-UA"/>
        </w:rPr>
        <w:t>Світісі Миколі Павловичу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розміщення на об'єкті благоустрою стаціонарної тимчасової споруди – побутового кіоску </w:t>
      </w:r>
      <w:r>
        <w:rPr>
          <w:sz w:val="28"/>
          <w:szCs w:val="28"/>
          <w:lang w:val="uk-UA"/>
        </w:rPr>
        <w:t xml:space="preserve">для ремонту взуття по просп. 50-річчя Жовтня, в районі будинку №49 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в м.Кременчуці відповідно до паспорту прив'язки на площі                 20,0 кв.м, в тому числі площа  тимчасової споруди 6,0 кв.м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Суб'єкту господарювання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фізичній особі-підприємцю </w:t>
      </w:r>
      <w:r>
        <w:rPr>
          <w:sz w:val="28"/>
          <w:szCs w:val="28"/>
          <w:lang w:val="uk-UA"/>
        </w:rPr>
        <w:t>Світісі  Миколі Павлович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ів благоустрою м.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дотримуватися вимог п.п. 2.1; 2.3; 2.4; 2.8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 Встановити строк розміщення стаціонарної тимчасової споруди —               5 років з  моменту прийняття цього рішення.  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4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5. 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виконанням  рішення покласти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6946" w:leader="none"/>
          <w:tab w:val="left" w:pos="7140" w:leader="none"/>
        </w:tabs>
        <w:spacing w:lineRule="atLeast" w:line="0" w:before="0" w:after="0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Міський голова                                                                      В.О.МАЛЕЦЬКИЙ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4:18:00Z</dcterms:created>
  <dc:creator>Admin</dc:creator>
  <dc:description/>
  <cp:keywords/>
  <dc:language>en-US</dc:language>
  <cp:lastModifiedBy>Люда</cp:lastModifiedBy>
  <cp:lastPrinted>2015-12-01T16:22:00Z</cp:lastPrinted>
  <dcterms:modified xsi:type="dcterms:W3CDTF">2015-12-01T14:26:00Z</dcterms:modified>
  <cp:revision>3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