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</w:r>
    </w:p>
    <w:p>
      <w:pPr>
        <w:pStyle w:val="Normal"/>
        <w:ind w:right="14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14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69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– побутового кіоску для ремонту взуття, в районі будинку №39 по пров.Героїв Бреста в м.Кременчуці фізичній особі-підприємцю Світісі Андрію Миколайовичу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sz w:val="17"/>
          <w:szCs w:val="17"/>
          <w:lang w:val="uk-UA" w:eastAsia="ar-SA" w:bidi="ar-SA"/>
        </w:rPr>
      </w:pPr>
      <w:r>
        <w:rPr>
          <w:rFonts w:eastAsia="Times New Roman" w:cs="Times New Roman"/>
          <w:b/>
          <w:sz w:val="17"/>
          <w:szCs w:val="17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глянувши клопотання фізичної особи-підприємця Світіхи Андрія Миколайовича від 17.11.2015 №25/28-03/25995 про погодження розміщення на об'єкті благоустрою стаціонарної тимчасової споруди – побутового кіоску </w:t>
      </w:r>
      <w:r>
        <w:rPr>
          <w:sz w:val="28"/>
          <w:szCs w:val="28"/>
          <w:lang w:val="uk-UA"/>
        </w:rPr>
        <w:t>для ремонту взуття, в районі будинку №39 по пров.Героїв Бреста в м.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</w:t>
      </w:r>
      <w:r>
        <w:rPr>
          <w:rFonts w:eastAsia="Times New Roman" w:cs="Times New Roman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       </w:t>
      </w:r>
    </w:p>
    <w:p>
      <w:pPr>
        <w:pStyle w:val="Normal"/>
        <w:ind w:right="-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/>
        </w:rPr>
        <w:t>Світісі Андрію Миколайовичу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побутового кіоску </w:t>
      </w:r>
      <w:r>
        <w:rPr>
          <w:sz w:val="28"/>
          <w:szCs w:val="28"/>
          <w:lang w:val="uk-UA"/>
        </w:rPr>
        <w:t xml:space="preserve">для ремонту взуття, в районі будинку №39 по пров.Героїв Брест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в м.Кременчуці відповідно до паспорту прив'язки на площі                     13,9 кв.м, в тому числі площа  тимчасової споруди 5,3 кв.м 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Суб'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/>
        </w:rPr>
        <w:t>Світісі Андрію Миколайович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стаціонарної тимчасової споруди —               5 років з  моменту прийняття цього рішення. 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6946" w:leader="none"/>
          <w:tab w:val="left" w:pos="7140" w:leader="none"/>
        </w:tabs>
        <w:spacing w:lineRule="atLeast" w:line="0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Міський голова                                                                      В.О.МАЛЕЦЬКИЙ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18:00Z</dcterms:created>
  <dc:creator>Admin</dc:creator>
  <dc:description/>
  <cp:keywords/>
  <dc:language>en-US</dc:language>
  <cp:lastModifiedBy>Люда</cp:lastModifiedBy>
  <cp:lastPrinted>2015-12-01T15:15:00Z</cp:lastPrinted>
  <dcterms:modified xsi:type="dcterms:W3CDTF">2015-12-01T13:20:00Z</dcterms:modified>
  <cp:revision>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