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павільйону для ремонту взуття та одягу, в районі будинку №18 у кварталі 278 в м.Кременчуці фізичній особі-підприємцю Світісі Андрію Микола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Андрія Миколайовича від 17.11.2015 №25/28-03/25999 про погодження розміщення на об'єкті благоустрою стаціонарної тимчасової споруди – побутового павільйону </w:t>
      </w:r>
      <w:r>
        <w:rPr>
          <w:sz w:val="28"/>
          <w:szCs w:val="28"/>
          <w:lang w:val="uk-UA"/>
        </w:rPr>
        <w:t xml:space="preserve">для ремонту взуття та одягу, в районі будинку №18 у кварталі 27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Андрію Микола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павільйону для ремонту взуття та одягу, в районі будинку №18 у кварталі 278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    99,8 кв.м, в тому числі площа  тимчасової споруди 29,3 кв.м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Андрію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7:00Z</dcterms:created>
  <dc:creator>Admin</dc:creator>
  <dc:description/>
  <cp:keywords/>
  <dc:language>en-US</dc:language>
  <cp:lastModifiedBy>Люда</cp:lastModifiedBy>
  <cp:lastPrinted>2015-12-01T15:14:00Z</cp:lastPrinted>
  <dcterms:modified xsi:type="dcterms:W3CDTF">2015-12-01T13:2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