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павільйону з ремонту одягу по пров.Олега Кошового, в районі будинку №11 в м.Кременчуці фізичній особі-підприємцю Дробязко Валентині Микола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Дробязко Валентини Миколаївн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5.10.2015 №26/28-03/20757 про погодження розміщення на об'єкті благоустрою стаціонарної тимчасової споруди – побутового</w:t>
      </w:r>
      <w:r>
        <w:rPr>
          <w:sz w:val="28"/>
          <w:szCs w:val="28"/>
          <w:lang w:val="uk-UA"/>
        </w:rPr>
        <w:t xml:space="preserve"> павільйону з ремонту одягу по пров.Олега Кошового, в районі будинку №11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Дробязко Валентин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павільйону з ремонту одягу по пров.Олега Кошового, в районі будинку №11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  32,9 кв.м, в тому числі площа  тимчасової споруди 13,5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Дробязко Валентині Микола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0:00Z</dcterms:created>
  <dc:creator>Admin</dc:creator>
  <dc:description/>
  <cp:keywords/>
  <dc:language>en-US</dc:language>
  <cp:lastModifiedBy>Люда</cp:lastModifiedBy>
  <cp:lastPrinted>2015-12-01T11:35:00Z</cp:lastPrinted>
  <dcterms:modified xsi:type="dcterms:W3CDTF">2015-12-01T09:42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