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 в напрямку з центра міста в м.Кременчуці фізичній особі-підприємцю Перському Костянтину Ізраіль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Перського Костянтина Ізраіль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6.10.2015 №25/28-03/20944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 в напрямку з центра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Перському Костянтину Ізраіль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павільйоном зупинки громадського транспорту «вул.Красіна» по вул.Красіна напроти садиби №37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99,4 кв.м, в тому числі площа  тимчасової споруди                   30,0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Перському Костянтину Ізраіль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8:00Z</dcterms:created>
  <dc:creator>Admin</dc:creator>
  <dc:description/>
  <cp:keywords/>
  <dc:language>en-US</dc:language>
  <cp:lastModifiedBy>Люда</cp:lastModifiedBy>
  <cp:lastPrinted>2015-12-01T11:09:00Z</cp:lastPrinted>
  <dcterms:modified xsi:type="dcterms:W3CDTF">2015-12-01T09:10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