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зволів 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Казаряну Артуру Вазгеновичу, </w:t>
      </w:r>
      <w:r>
        <w:rPr>
          <w:sz w:val="28"/>
          <w:szCs w:val="28"/>
        </w:rPr>
        <w:t>згідно з картографічним планом за наступною адресою:  проспект Полтавський, в районі буд. №179-А, загальною площею реклами   2,09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Ганжі Ксенії Миколаївні, </w:t>
      </w:r>
      <w:r>
        <w:rPr>
          <w:sz w:val="28"/>
          <w:szCs w:val="28"/>
        </w:rPr>
        <w:t>згідно з картографічним планом за наступною адресою:  вул. Леніна, біля буд. №26/37, загальною площею реклами   1,6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и рекламними засобами,</w:t>
      </w:r>
      <w:r>
        <w:rPr>
          <w:color w:val="000000"/>
          <w:sz w:val="28"/>
          <w:szCs w:val="28"/>
        </w:rPr>
        <w:t xml:space="preserve"> фізичній особі-підприємцю Роліку Дмитру Юрійовичу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вул. І.Приходька, біля буд. №28, загальною площею реклами        1,4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2. вул. Шевченка, біля буд. №29, загальною площею реклами           1,4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и рекламними засобами,</w:t>
      </w:r>
      <w:r>
        <w:rPr>
          <w:color w:val="000000"/>
          <w:sz w:val="28"/>
          <w:szCs w:val="28"/>
        </w:rPr>
        <w:t xml:space="preserve"> фізичній особі-підприємцю Заєць Андрію Вікторовичу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. вул. Леніна, біля буд. №16/9 (І), загальною площею реклами        0,7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2. вул. Леніна, біля буд. №16/9 (ІІ), загальною площею реклами           0,7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Литвиненку Максиму Валерійовичу</w:t>
      </w:r>
      <w:r>
        <w:rPr>
          <w:sz w:val="28"/>
          <w:szCs w:val="28"/>
        </w:rPr>
        <w:t>, згідно з картографічним планом за наступною адресою: вул. Республіканська, на буд. №65, загальною площею реклами 7,5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Опришку Анатолію Михайловичу</w:t>
      </w:r>
      <w:r>
        <w:rPr>
          <w:sz w:val="28"/>
          <w:szCs w:val="28"/>
        </w:rPr>
        <w:t>, згідно з картографічним планом за наступною адресою: вул. Красіна, на буд. №30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ублічному акціонерному товариству «Банк Михайлівський»</w:t>
      </w:r>
      <w:r>
        <w:rPr>
          <w:sz w:val="28"/>
          <w:szCs w:val="28"/>
        </w:rPr>
        <w:t>, згідно з картографічним планом за наступною адресою: вул. Шевченка, на буд. №35, загальною площею реклами 3,27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Бондур Івану Миколайовичу, </w:t>
      </w:r>
      <w:r>
        <w:rPr>
          <w:sz w:val="28"/>
          <w:szCs w:val="28"/>
        </w:rPr>
        <w:t>згідно з картографічним планом за наступною адресою:  вул. Олександра Халаменюка, район буд. №6, загальною площею реклами    1,6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9.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малому приватному підприємству «Ілона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1. вул. Леніна, на буд. №23 (І), загальною площею реклами            14.8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9.2. </w:t>
      </w:r>
      <w:r>
        <w:rPr>
          <w:sz w:val="28"/>
          <w:szCs w:val="28"/>
        </w:rPr>
        <w:t>вул. Шевченка, на буд. №23 (ІІ), загальною площею реклами       6,24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  Дружнєвій Вероніці Олександрівні, </w:t>
      </w:r>
      <w:r>
        <w:rPr>
          <w:sz w:val="28"/>
          <w:szCs w:val="28"/>
        </w:rPr>
        <w:t>згідно з картографічним планом за наступною адресою:  вул. Леніна, район буд. №36, загальною площею реклами   0,9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Крохмаль Катерині Євгеніївні, </w:t>
      </w:r>
      <w:r>
        <w:rPr>
          <w:sz w:val="28"/>
          <w:szCs w:val="28"/>
        </w:rPr>
        <w:t>згідно з картографічним планом за наступною адресою: вул. Шевченка, район буд. №26, загальною площею реклами           1,2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2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приватному підприємству «Сіюж-Строй-Сервіс», </w:t>
      </w:r>
      <w:r>
        <w:rPr>
          <w:sz w:val="28"/>
          <w:szCs w:val="28"/>
        </w:rPr>
        <w:t>згідно з картографічним планом за наступною адресою:  вул.60-річчя Жовтня, район перехрестя з вул.Чкалова, загальною площею реклами   18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3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-підприємцю Бардіну Андрію Валентиновичу</w:t>
      </w:r>
      <w:r>
        <w:rPr>
          <w:sz w:val="28"/>
          <w:szCs w:val="28"/>
        </w:rPr>
        <w:t>, згідно з картографічним планом за наступною адресою: вул. Першотравнева, на буд. №36/8, загальною площею реклами 7,4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312-10 на розміщення зовнішньої реклами, виданий 20 квітня 2012 року на підставі рішення виконавчого комітету Кременчуцької міської ради Полтавської області від 20 квітня 2012 року №377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Омельченко Ірини Миколаївни </w:t>
      </w:r>
      <w:r>
        <w:rPr>
          <w:sz w:val="28"/>
          <w:szCs w:val="28"/>
          <w:lang w:val="uk-UA"/>
        </w:rPr>
        <w:t>з 04.11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905-12 на розміщення зовнішньої реклами, виданий 04 березня 2011 року на підставі рішення виконавчого комітету Кременчуцької міської ради від 04 березня 2011 року №146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Лісовенка Михайла Васильовича </w:t>
      </w:r>
      <w:r>
        <w:rPr>
          <w:sz w:val="28"/>
          <w:szCs w:val="28"/>
          <w:lang w:val="uk-UA"/>
        </w:rPr>
        <w:t>з 18.11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1106-63 на розміщення зовнішньої реклами, виданий 01 червня 2012 року на підставі рішення виконавчого комітету Кременчуцької міської ради Полтавської області від 01 червня 2012 року №532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Лісовенка Михайла Васильовича </w:t>
      </w:r>
      <w:r>
        <w:rPr>
          <w:sz w:val="28"/>
          <w:szCs w:val="28"/>
          <w:lang w:val="uk-UA"/>
        </w:rPr>
        <w:t>з 18.11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1106-68 на розміщення зовнішньої реклами, виданий 06 квітня 2012 року на підставі рішення виконавчого комітету Кременчуцької міської ради Полтавської області від 06 квітня 2012 року №316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Лісовенка Михайла Васильовича </w:t>
      </w:r>
      <w:r>
        <w:rPr>
          <w:sz w:val="28"/>
          <w:szCs w:val="28"/>
          <w:lang w:val="uk-UA"/>
        </w:rPr>
        <w:t>з 18.11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0812-21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932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Савкіної Тетяни Миколаївни </w:t>
      </w:r>
      <w:r>
        <w:rPr>
          <w:sz w:val="28"/>
          <w:szCs w:val="28"/>
          <w:lang w:val="uk-UA"/>
        </w:rPr>
        <w:t>з 02.12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В.В. МАЛЕЦЬКИЙ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7:00Z</dcterms:created>
  <dc:creator>krygin</dc:creator>
  <dc:description/>
  <cp:keywords/>
  <dc:language>en-US</dc:language>
  <cp:lastModifiedBy>cherchenko</cp:lastModifiedBy>
  <cp:lastPrinted>2015-12-09T14:17:00Z</cp:lastPrinted>
  <dcterms:modified xsi:type="dcterms:W3CDTF">2015-12-09T12:23:00Z</dcterms:modified>
  <cp:revision>12</cp:revision>
  <dc:subject/>
  <dc:title>Тимчасово користуватися “Типовими правилами розміщення зовнішнь</dc:title>
</cp:coreProperties>
</file>