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 взяття на квартирний облік громадян м.Кременчука, зняття з квартирного обліку, включення  до  складу  сім’ї  на  отримання житлової площі</w:t>
      </w:r>
      <w:r>
        <w:rPr>
          <w:szCs w:val="28"/>
        </w:rPr>
        <w:t>, виключення зі списку на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озачергове  отримання  житлової  площ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ключення до списку на першочергове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отримання житлової площі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14"/>
          <w:szCs w:val="14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грудня 2015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Кисенка Костянтина Миколай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Христича Віктора Віктор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Тарануху Євгенія Микола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Тополова Андрія Олександр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5. Гр.Волю Євгена Олександ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Щербаліст Оксану Васил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Кривулю Костянтина Геннадійовича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8. Гр.Рашавця Романа Володимировича складом сім’ї 3 особи (він, дружина та дочка) на підставі п.п.1 п.13 Правил квартирного обліку у зв’язку    з відсутністю мінімального розміру житлової площі та включити в список      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Дятель Віту Олександрівну складом сім’ї 2 особи (вона та дочка) на підставі п.п.7 п.13 Правил квартирного обліку у зв’язку з проживанням в одній кімнаті осіб різної статі старше 9 років з наданням житлової площі на загальних підставах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р.Коханова Євгенія Павловича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3 групи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Гр.Шпаделю Михайла Олександ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Гр.Самойленко Карину Вадимівну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.Бусигіна Богдана Олександр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.Даниленко Тетяну Миколаївну як ту, що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.Федосенка Віктора Павловича як того, що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р.Клименка Дениса Андрійовича як того, що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.Даценка Сергія Миколайовича як того, що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Гр.Гуляєва Сергія Олександр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Гр.Шишову Марину Сергії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.Дмитерка Віталія Яковича виключити зі списку на першочергове отримання житлової площі як атестованого працівника МВС та включити в список на першочергове отримання житлової площі як учасника бойових дій з 11.11.2015, тобто з дня подачі документів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40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ити до складу сім’ї гр.Бондаренко Валентини Петрівни на отримання житлової площі чоловіка гр.Бондаренка Олега Федоровича згідно з поданою заявою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Бондаренко Валентини Петрівни вважати 4 особи (вона, чоловік та 2 сина)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Бондаренко Валентину Петрівну виключити зі списку на позачергове отримання житлової площі як молодого спеціаліста та включити в список        на першочергове отримання житлової площі на підставі п.п.4 п.44 Правил квартирного обліку, так як її чоловік має пільгу учасника бойових дій, з 20.11.2015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Bukov</dc:creator>
  <dc:description/>
  <cp:keywords/>
  <dc:language>en-US</dc:language>
  <cp:lastModifiedBy>COMPP</cp:lastModifiedBy>
  <cp:lastPrinted>2015-12-03T11:39:00Z</cp:lastPrinted>
  <dcterms:modified xsi:type="dcterms:W3CDTF">2015-12-09T12:12:00Z</dcterms:modified>
  <cp:revision>6</cp:revision>
  <dc:subject/>
  <dc:title>Про надання житлової площі</dc:title>
</cp:coreProperties>
</file>