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 придбання квартири № 47 в будинку    № 140 по вул. 60-річчя Жовтня у                    м. Кременчуці з подальшою передачею   до комунальної власності територіальної громади м. Кременчука та наданням  інваліду війни І груп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лист управління містобудування та архітектури Полтавської обласної державної адміністрації від 07.10.2015№ 775/02-07, витяг із протоколу № 4 від 26.11.2015 року засідання комісії з питань забезпечення житлом осіб, які безпосередньо брали участь в антитерористичній операції та/або у забезпеченні її проведення та втратили функціональні можливості нижніх кінцівок, інвалідів І-ІІ групи з числа військовослужбовців, які брали участь у зазначеній операції та сімей загиблих військовослужбовців, які брали безпосередню участь в антитерористичній операції, за рахунок коштів державного бюджету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мунальному підприємству «Квартирне управління» Кременчуцької міської ради придбати квартиру № 47, житловою площею 17,16 кв.м,  в будинку № 140 по вул. 60-річчя Жовтня у м.Кременчуці Полтавської області з урахуванням витрат за нотаріальне оформлення договору та усіх необхідних платежів та податків з подальшою передачею цієї квартири до комунальної власності територіальної громади м. Кременчука відповідно до вимог законодавства. 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</w:t>
      </w:r>
      <w:r>
        <w:rPr>
          <w:sz w:val="28"/>
          <w:szCs w:val="28"/>
        </w:rPr>
        <w:tab/>
        <w:t xml:space="preserve">2. Надати придбану однокімнатну квартиру № 47, житловою площею 17,16 кв.м, в будинку № 140 по вул. 60-річчя Жовтня в м. Кременчуці інваліду війни І групи гр.********* ********** *********** на склад сім’ї 3 особ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ордер на вселення в однокімнатну квартиру № 47, житловою площею 17,16 кв.м,  в будинку № 140 по вул. 60-річчя Жовтня у м.Кременчуці гр. ********* ********** ***********, зі зняттям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відповідно до розподілу повноважень.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4:00Z</dcterms:created>
  <dc:creator>kvart</dc:creator>
  <dc:description/>
  <cp:keywords/>
  <dc:language>en-US</dc:language>
  <cp:lastModifiedBy>2</cp:lastModifiedBy>
  <cp:lastPrinted>2015-12-04T14:04:00Z</cp:lastPrinted>
  <dcterms:modified xsi:type="dcterms:W3CDTF">2015-12-08T09:32:00Z</dcterms:modified>
  <cp:revision>27</cp:revision>
  <dc:subject/>
  <dc:title>Про організацію виконання </dc:title>
</cp:coreProperties>
</file>