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Кременчуцької  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7.09.2010 № 713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28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7.09.2010 № 713 «Про затвердження складу комітету з конкурсних торгів при виконавчому комітеті Кременчуцької міської ради та </w:t>
      </w:r>
      <w:r>
        <w:rPr>
          <w:sz w:val="28"/>
          <w:szCs w:val="28"/>
          <w:lang w:val="uk-UA"/>
        </w:rPr>
        <w:t xml:space="preserve">Положення про комітет з конкурсних торгів при виконавчому комітеті Кременчуцької міської ради», виклавши додаток 1 в новій редакції (додається).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важати такими, що втратили чинність, пункт 1 рішення виконавчого комітету Кременчуцької міської ради Полтавської області від 10.02.2014 № 32 «Про внесення змін до рішення виконавчого комітету Кременчуцької міської ради Полтавської області від 17.09.2010 № 713», рішення виконавчого комітету Кременчуцької міської ради Полтавської області від 04.04.2014 № 179 «Про внесення змін до рішення виконавчого комітету Кременчуцької міської ради Полтавської області від 10.02.2014 № 32», рішення виконавчого комітету Кременчуцької міської ради Полтавської області від 12.05.2014 № 228 «Про внесення змін до рішення виконавчого комітету Кременчуцької міської ради Полтавської області від 10.02.2014 № 32», рішення виконавчого комітету Кременчуцької міської ради Полтавської області від 24.07.2015 № 425 «Про внесення змін до рішення виконавчого комітету Кременчуцької міської ради Полтавської області від 10.02.2014 № 3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lang w:val="uk-UA"/>
        </w:rPr>
        <w:t>Оприлюднити 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2 з 4</w:t>
      </w:r>
    </w:p>
    <w:p>
      <w:pPr>
        <w:pStyle w:val="Normal"/>
        <w:tabs>
          <w:tab w:val="clear" w:pos="708"/>
          <w:tab w:val="left" w:pos="5208" w:leader="none"/>
        </w:tabs>
        <w:ind w:left="850" w:hanging="0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254" w:firstLine="954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конкурсних торгів  при виконавчому комітеті Кременчуцької міської ради для організації та проведення процедур закупівель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Володимир Михайлович</w:t>
        <w:tab/>
        <w:t xml:space="preserve">- перший заступник міського      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голови, голова комітету з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;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Дмитро Васильович</w:t>
        <w:tab/>
        <w:t xml:space="preserve">- заступник міського голови,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аступник голови комітету з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;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іна Світлана Миколаївна</w:t>
        <w:tab/>
        <w:t>- головний спеціаліст управління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економіки виконавчого комітету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, секретар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омітету з конкурсних торгів.</w:t>
      </w:r>
    </w:p>
    <w:p>
      <w:pPr>
        <w:pStyle w:val="Normal"/>
        <w:ind w:left="5236" w:hanging="523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икола Леонідович</w:t>
        <w:tab/>
        <w:t xml:space="preserve">- радник міського голов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атронатної служби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 Микола Васильович</w:t>
        <w:tab/>
        <w:t>- начальник управління економіки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ова Тетяна Анатоліївна</w:t>
        <w:tab/>
        <w:t xml:space="preserve">- головний спеціаліст управління 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економіки виконавчого комітету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0"/>
          <w:lang w:val="uk-UA"/>
        </w:rPr>
        <w:t>Сторінка  3 з 4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а Миколаївна</w:t>
        <w:tab/>
        <w:t>- начальник відділу бухгалтерсь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обліку та звітності - головний </w:t>
        <w:tab/>
        <w:tab/>
        <w:t xml:space="preserve">  бухгалтер виконавчого комітету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Неонілла Олександрівна</w:t>
        <w:tab/>
        <w:t>- начальник юридичного відділу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виконавчого комітету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 керуючий справами виконкому</w:t>
      </w:r>
    </w:p>
    <w:p>
      <w:pPr>
        <w:pStyle w:val="Normal"/>
        <w:tabs>
          <w:tab w:val="clear" w:pos="708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міської ради.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>М.В.ЗДОЙМ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4 з 4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8:00Z</dcterms:created>
  <dc:creator>ginkina</dc:creator>
  <dc:description/>
  <cp:keywords/>
  <dc:language>en-US</dc:language>
  <cp:lastModifiedBy>ginkina</cp:lastModifiedBy>
  <cp:lastPrinted>2015-12-03T13:38:00Z</cp:lastPrinted>
  <dcterms:modified xsi:type="dcterms:W3CDTF">2015-12-07T11:32:00Z</dcterms:modified>
  <cp:revision>14</cp:revision>
  <dc:subject/>
  <dc:title>              </dc:title>
</cp:coreProperties>
</file>