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245" w:leader="none"/>
        </w:tabs>
        <w:ind w:right="430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існуючої стаціонарної тимчасової споруди - торговельного павільйону для реалізації про-довольчих товарів по вул. Маршала Говорова, в районі будинку № 57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uk-UA"/>
        </w:rPr>
        <w:t>по вул. 50-річчя СРСР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lang w:val="uk-UA"/>
        </w:rPr>
        <w:t xml:space="preserve"> в м. Кременчуці фізичній особі - підприємцю Рубану Ігорю Валентиновичу</w:t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клопотання фізичної особи — підприємця </w:t>
      </w:r>
      <w:r>
        <w:rPr>
          <w:sz w:val="28"/>
          <w:szCs w:val="28"/>
          <w:lang w:val="uk-UA"/>
        </w:rPr>
        <w:t>Рубана Ігоря Валентиновича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 26.11.2015 № 25/28-03/27445 про погодження розміщення  на об'єкті благоустрою існуючої стаціонарної тимчасової споруди — торговельного павільйону для реалізації продовольчих товарів по вул. Маршала Говорова, в районі будинку № 57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по вул. 50-річчя СРСР</w:t>
      </w:r>
      <w:r>
        <w:rPr>
          <w:sz w:val="28"/>
          <w:szCs w:val="28"/>
        </w:rPr>
        <w:t>)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 м. Кременчуці, на виконання п.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 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5. Правил розміщення тимчасових споруд для провадження підприємницької діяльності на території м. Кременчука в новій редакції, затверджених міською радою від 29.05.2014 (з доповненнями від 07.07.2015) та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sz w:val="28"/>
          <w:szCs w:val="28"/>
          <w:lang w:val="uk-UA"/>
        </w:rPr>
        <w:t xml:space="preserve">1.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фізичній особі - підприємцю Рубану </w:t>
      </w:r>
      <w:r>
        <w:rPr>
          <w:sz w:val="28"/>
          <w:szCs w:val="28"/>
          <w:lang w:val="uk-UA"/>
        </w:rPr>
        <w:t>Ігорю Валентиновичу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на об'єкті благоустрою існуючої стаціонарної тимчасової споруди — торговельного павільйону для реалізації продовольчих товарів по вул. Маршала Говорова, в районі будинку № 57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по вул. 50-річчя СРСР</w:t>
      </w:r>
      <w:r>
        <w:rPr>
          <w:sz w:val="28"/>
          <w:szCs w:val="28"/>
        </w:rPr>
        <w:t>)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 м. Кременчуці відповідно до паспорту прив’язки на площі 56,0 кв.м, в тому числі площа 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2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0,0 кв.м тимчасової спору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Суб'єкту господарювання фізичній особі — підприємцю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убану </w:t>
      </w:r>
      <w:r>
        <w:rPr>
          <w:sz w:val="28"/>
          <w:szCs w:val="28"/>
          <w:lang w:val="uk-UA"/>
        </w:rPr>
        <w:t xml:space="preserve">Ігорю Валентиновичу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експлуатувати та обслуговувати існуючу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укласти договір про пайову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дотримуватися вимог п.п. 2.8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(з доповненнями від 07.07.2015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Встановити строк розміщення існуючої стаціонарної тимчасової споруди до 01.03.2017 та повідомити фізичну особу — підприємц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убана </w:t>
      </w:r>
      <w:r>
        <w:rPr>
          <w:sz w:val="28"/>
          <w:szCs w:val="28"/>
          <w:lang w:val="uk-UA"/>
        </w:rPr>
        <w:t xml:space="preserve">Ігоря Валентинович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о </w:t>
      </w:r>
      <w:r>
        <w:rPr>
          <w:sz w:val="28"/>
          <w:szCs w:val="28"/>
          <w:lang w:val="uk-UA"/>
        </w:rPr>
        <w:t>невідповідність місця розміщення даної тимчасової споруди комплексній схем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Зобов'язати фізичну особу — підприємц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убана </w:t>
      </w:r>
      <w:r>
        <w:rPr>
          <w:sz w:val="28"/>
          <w:szCs w:val="28"/>
          <w:lang w:val="uk-UA"/>
        </w:rPr>
        <w:t>Ігоря Валентиновича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/>
        </w:rPr>
        <w:t>після закінчення строку розміщення даної існуючої стаціонарної тимчасової споруди провести демонтаж споруди з приведення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В.О. МАЛЕЦЬКИЙ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4:51:00Z</dcterms:created>
  <dc:creator>Admin</dc:creator>
  <dc:description/>
  <cp:keywords/>
  <dc:language>en-US</dc:language>
  <cp:lastModifiedBy>Admin</cp:lastModifiedBy>
  <cp:lastPrinted>2015-12-01T16:28:00Z</cp:lastPrinted>
  <dcterms:modified xsi:type="dcterms:W3CDTF">2015-12-02T08:17:00Z</dcterms:modified>
  <cp:revision>28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