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-довольчих товарів по пров. Героїв Бреста, в районі будинку № 69 в м. Кременчуці фізичній особі - підприємцю Ястребову Віталію Дмит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Ястребова Віталія Дмит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11.2015 № 25/28-03/27510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пров. Героїв Бреста, в районі будинку № 69 в м. 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Ястребову </w:t>
      </w:r>
      <w:r>
        <w:rPr>
          <w:sz w:val="28"/>
          <w:szCs w:val="28"/>
          <w:lang w:val="uk-UA"/>
        </w:rPr>
        <w:t>Віталію Дмит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продовольчих товарів по пров. Героїв Бреста, в районі будинку № 69 в м. Кременчуці відповідно до паспорту прив’язки на площі 56,0 кв.м, в тому числі площа 30,0 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у </w:t>
      </w:r>
      <w:r>
        <w:rPr>
          <w:sz w:val="28"/>
          <w:szCs w:val="28"/>
          <w:lang w:val="uk-UA"/>
        </w:rPr>
        <w:t xml:space="preserve">Віталію Дмитр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 xml:space="preserve">Віталія Дмит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стребова </w:t>
      </w:r>
      <w:r>
        <w:rPr>
          <w:sz w:val="28"/>
          <w:szCs w:val="28"/>
          <w:lang w:val="uk-UA"/>
        </w:rPr>
        <w:t>Віталія Дмитр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03T13:29:00Z</cp:lastPrinted>
  <dcterms:modified xsi:type="dcterms:W3CDTF">2015-12-03T11:32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