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продовольчих товарів      по      просп. 50-річчя Жовтня,  в районі зупинки громадського транспорту «Керченська» в напрямку центра міста,  в  м. Кременчуці  фізичній особі - підприємцю Юхну Олександру Миколай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Юхна Олександра Миколайовича від 26.11.2015 № 25/28-03/27418 про погодження розміщення  на об'єкті благоустрою існуючої стаціонарної тимчасової споруди — торговельного павільйону для реалізації продовольчих товарів по просп. 50-річчя Жовтня, в районі </w:t>
      </w:r>
      <w:r>
        <w:rPr>
          <w:sz w:val="28"/>
          <w:szCs w:val="28"/>
          <w:lang w:val="uk-UA"/>
        </w:rPr>
        <w:t>зупинки громадського транспорту «Керченська» в напрямку центра міста,    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м. Кременчуці, на виконання 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Юхну Олександру Миколайовичу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павільйону для реалізації продовольчих товарів по просп. 50-річчя Жовтня, в районі </w:t>
      </w:r>
      <w:r>
        <w:rPr>
          <w:sz w:val="28"/>
          <w:szCs w:val="28"/>
          <w:lang w:val="uk-UA"/>
        </w:rPr>
        <w:t>зупинки громадського транспорту «Керченська» в напрямку центра міста,    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м. Кременчуці відповідно  до  паспорту  прив’язки  на  площі 40,0 кв.м,  в тому числі площа 27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Юхну Олександру Миколайовичу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Юхна Олександра Миколайовича 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Юхна Олександра Миколайовича</w:t>
      </w:r>
      <w:r>
        <w:rPr>
          <w:sz w:val="28"/>
          <w:szCs w:val="28"/>
          <w:lang w:val="uk-UA"/>
        </w:rPr>
        <w:t xml:space="preserve">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1-25T14:48:00Z</cp:lastPrinted>
  <dcterms:modified xsi:type="dcterms:W3CDTF">2015-12-03T08:07:00Z</dcterms:modified>
  <cp:revision>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