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Шевченка,    в    районі будинку №  36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мельченко Іри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мельченко Ірини Миколаївні від 27.11.2015 № 25/28-03/27592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Шевченка,  в  районі будинку № 36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Шевченка,  в  районі будинку № 36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6,65 кв.м, в тому числі площа 6,25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02T17:00:00Z</cp:lastPrinted>
  <dcterms:modified xsi:type="dcterms:W3CDTF">2015-12-02T15:01:00Z</dcterms:modified>
  <cp:revision>1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