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огодження  розміщення  на об'єкті благоустрою стаціонарної тимчасової споруди – побутового кіоску для виготовлення ключів у кварталі 101, в районі будинку №1 в 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Верьовці Валентин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Верьовки Валентини Миколаївни від 20.11.2015 № 25/28-03/26665 про погодження розміщення на об'єкті благоустрою стаціонарної тимчасової споруди – побутового кіоску для виготовлення ключів у кварталі 101, в районі будинку №1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– підприємцю Верьовці Валенти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для виготовлення ключів у кварталі 101, в районі будинку №1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13,26 кв.м, в тому числі площа тимчасової споруди 5,2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Верьовці Валентині Миколаї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firstLine="709"/>
        <w:jc w:val="both"/>
        <w:rPr>
          <w:color w:val="C0C0C0"/>
          <w:lang w:val="ru-RU" w:eastAsia="ar-SA" w:bidi="ar-SA"/>
        </w:rPr>
      </w:pPr>
      <w:r>
        <w:rPr>
          <w:color w:val="C0C0C0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Admin</dc:creator>
  <dc:description/>
  <cp:keywords/>
  <dc:language>en-US</dc:language>
  <cp:lastModifiedBy>Admin</cp:lastModifiedBy>
  <cp:lastPrinted>2015-11-24T08:41:00Z</cp:lastPrinted>
  <dcterms:modified xsi:type="dcterms:W3CDTF">2015-12-02T07:19:00Z</dcterms:modified>
  <cp:revision>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